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ТРАВН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9.2020</w:t>
        <w:tab/>
        <w:tab/>
        <w:t xml:space="preserve">                                                                                              № 8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Трав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бюджет Травнин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унктом 2 статьи 20, пунктом 3 статьи 217 Бюджетного кодекса Российской Федерации, на основании постановления администрации Доволенского района Новосибирской области от 28.09.2020 № 542-па «О внесении изменений в расходы бюджета Доволенского района Новосибирской области», постановления администрации Травнинского сельсовета Доволенского района Новосибирской области от 29.11.2018 № 121 «</w:t>
      </w:r>
      <w:r>
        <w:rPr>
          <w:rFonts w:eastAsia="Times New Roman"/>
          <w:sz w:val="28"/>
          <w:szCs w:val="28"/>
        </w:rPr>
        <w:t>Об утверждении Порядка</w:t>
      </w:r>
      <w:r>
        <w:rPr>
          <w:rFonts w:eastAsia="Times New Roman"/>
          <w:bCs/>
          <w:sz w:val="28"/>
          <w:szCs w:val="28"/>
        </w:rPr>
        <w:t xml:space="preserve"> составления и ведения сводной бюджетной росписи местного бюджета Травнинского сельсовета Доволенского района Новосибирской области, бюджетных росписей главных распорядителей (распорядителей) средств местного бюджета и главных администраторов источников финансирования дефицита местного бюджета</w:t>
      </w:r>
      <w:r>
        <w:rPr>
          <w:sz w:val="28"/>
          <w:szCs w:val="28"/>
        </w:rPr>
        <w:t>», администрация Травнинского сельсовет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доходы бюджета Травнинского сельсовета на 2020 год следующие изменения:                                                                            (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843"/>
        <w:gridCol w:w="209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10 2 02 49999 10 0000 150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78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2 02 35118 10 0000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в расходы бюджета Травнинского сельсовета  на 2020 год сельсовета следующие изменения:</w:t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843"/>
        <w:gridCol w:w="2128"/>
      </w:tblGrid>
      <w:tr>
        <w:trPr>
          <w:trHeight w:val="27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бюджетных ассигнований (руб.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203 9000051180 121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,1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203 9000051180 129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8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01 9000070510 111 2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801 9000070510 119 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Травнинского сельсовет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Ю. Заковряш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38:00Z</dcterms:created>
  <dc:creator>Travnoe</dc:creator>
  <dc:description/>
  <cp:keywords/>
  <dc:language>en-US</dc:language>
  <cp:lastModifiedBy>User</cp:lastModifiedBy>
  <cp:lastPrinted>2019-10-30T14:36:00Z</cp:lastPrinted>
  <dcterms:modified xsi:type="dcterms:W3CDTF">2020-09-29T08:21:00Z</dcterms:modified>
  <cp:revision>88</cp:revision>
  <dc:subject/>
  <dc:title>АДМИНИСТРАЦИЯ ТРАВНИНСКОГО СЕЛЬСОВЕТА</dc:title>
</cp:coreProperties>
</file>