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ТРАВ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7.2020</w:t>
        <w:tab/>
        <w:tab/>
        <w:t xml:space="preserve">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а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бюджет Травн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3 статьи 217 Бюджетного кодекса Российской Федерации, на основании постановления администрации Доволенского района Новосибирской области от 20.07.2020 № 419-па «О внесении изменений в расходы  бюджета Доволенского района Новосибирской области», постановления администрации Травнинского сельсовета Доволенского района Новосибирской области от 29.11.2018 № 121 «</w:t>
      </w:r>
      <w:r>
        <w:rPr>
          <w:rFonts w:eastAsia="Times New Roman"/>
          <w:sz w:val="28"/>
          <w:szCs w:val="28"/>
        </w:rPr>
        <w:t>Об утверждении Порядка</w:t>
      </w:r>
      <w:r>
        <w:rPr>
          <w:rFonts w:eastAsia="Times New Roman"/>
          <w:bCs/>
          <w:sz w:val="28"/>
          <w:szCs w:val="28"/>
        </w:rPr>
        <w:t xml:space="preserve"> составления и ведения сводной бюджетной росписи местного бюджета Травнинского сельсовета Доволе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sz w:val="28"/>
          <w:szCs w:val="28"/>
        </w:rPr>
        <w:t>», администрация Травнинского сельсовета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доходы бюджета Травнинского сельсовета на 2020 год следующие изменения: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10 2 02 49999 10 0000 151                + 200 000,00 руб.     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ходы бюджета Травнинского сельсовета  на 2020 год сельсовета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0 0502 9000070510 813 244           +200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равнинского сельсовет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Ю. Заковря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8:00Z</dcterms:created>
  <dc:creator>Travnoe</dc:creator>
  <dc:description/>
  <cp:keywords/>
  <dc:language>en-US</dc:language>
  <cp:lastModifiedBy>User</cp:lastModifiedBy>
  <cp:lastPrinted>2019-10-30T14:36:00Z</cp:lastPrinted>
  <dcterms:modified xsi:type="dcterms:W3CDTF">2020-07-29T05:08:00Z</dcterms:modified>
  <cp:revision>84</cp:revision>
  <dc:subject/>
  <dc:title>АДМИНИСТРАЦИЯ ТРАВНИНСКОГО СЕЛЬСОВЕТА</dc:title>
</cp:coreProperties>
</file>