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ТРАВН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перв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0.2020  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рав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пособе проведения голосования по выборам председателя Совета депутатов Травнинского сельсовета и  заместителя председателя  Совета депутатов Травнинского сельсовета шестого созыв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23, 24 Устава Травнинского сельсовета, пунктом  3 статьи 16  Главы 6   Регламента  Совета депутатов  Травнинского сельсовета Доволенского района Новосибирской области,  Совет депутатов Травнинского сельсовета р е ш и 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открытое  голосование по выборам председателя Совета депутатов и заместителя председателя Совета депутатов  Травнинского сельсовета Доволенского района Новосибирской области шес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В.Ю. Заковря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777</dc:creator>
  <dc:description/>
  <cp:keywords/>
  <dc:language>en-US</dc:language>
  <cp:lastModifiedBy>User</cp:lastModifiedBy>
  <cp:lastPrinted>2020-10-12T14:58:00Z</cp:lastPrinted>
  <dcterms:modified xsi:type="dcterms:W3CDTF">2020-10-12T07:58:00Z</dcterms:modified>
  <cp:revision>25</cp:revision>
  <dc:subject/>
  <dc:title/>
</cp:coreProperties>
</file>