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06.2019                                                                                                        № 4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Травное</w:t>
      </w:r>
    </w:p>
    <w:p>
      <w:pPr>
        <w:pStyle w:val="Normal"/>
        <w:shd w:fill="FFFFFF" w:val="clear"/>
        <w:ind w:firstLine="195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195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195"/>
        <w:jc w:val="center"/>
        <w:textAlignment w:val="baseline"/>
        <w:rPr/>
      </w:pPr>
      <w:r>
        <w:rPr>
          <w:bCs/>
          <w:kern w:val="2"/>
          <w:sz w:val="28"/>
          <w:szCs w:val="28"/>
        </w:rPr>
        <w:t xml:space="preserve">О создании комиссии по установлению стимулирующих выплат руководителю Муниципального казенного учреждения культуры Травнинский сельский Дом культуры Доволенского района </w:t>
      </w:r>
    </w:p>
    <w:p>
      <w:pPr>
        <w:pStyle w:val="Normal"/>
        <w:shd w:fill="FFFFFF" w:val="clear"/>
        <w:ind w:firstLine="195"/>
        <w:jc w:val="center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Травнинского сельсовета  от 28.12.2018 № 134 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Травнинского сельсовета Доволенского района Новосибирской области», администрация Травнинского сельсовета п о с т а н о в л я е т: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 xml:space="preserve">1. Создать комиссию по установлению стимулирующих выплат </w:t>
      </w:r>
      <w:r>
        <w:rPr>
          <w:bCs/>
          <w:kern w:val="2"/>
          <w:sz w:val="28"/>
          <w:szCs w:val="28"/>
        </w:rPr>
        <w:t>руководителю Муниципального казенного учреждения культуры Травнинский сельский Дом культуры Доволе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 xml:space="preserve">2. Утвердить Положение о комиссии по установлению стимулирующих выплат </w:t>
      </w:r>
      <w:r>
        <w:rPr>
          <w:bCs/>
          <w:kern w:val="2"/>
          <w:sz w:val="28"/>
          <w:szCs w:val="28"/>
        </w:rPr>
        <w:t xml:space="preserve">руководителю Муниципального казенного учреждения культуры Травнинский сельский Дом культуры Доволенского района Новосибир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комиссии по установлению стимулирующих выплат </w:t>
      </w:r>
      <w:r>
        <w:rPr>
          <w:bCs/>
          <w:kern w:val="2"/>
          <w:sz w:val="28"/>
          <w:szCs w:val="28"/>
        </w:rPr>
        <w:t xml:space="preserve">руководителю Муниципального казенного учреждения культуры Травнинский сельский дом культуры Доволенского района Новосибир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Действие настоящего постановления распространяется на правоотношения, возникшие с 01 января 2019 года.</w:t>
      </w:r>
    </w:p>
    <w:p>
      <w:pPr>
        <w:pStyle w:val="ListParagraph"/>
        <w:autoSpaceDE w:val="false"/>
        <w:ind w:left="0" w:firstLine="705"/>
        <w:jc w:val="both"/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>5. Опубликовать настоящее постановление  в периодическом печатном издании «Травнинские вести»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Ю.Заковряшин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УТВЕРЖДЕНО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Травнинского сельсовет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от 03.06.2019 № 49</w:t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установлению стимулирующих выплат </w:t>
      </w:r>
      <w:r>
        <w:rPr>
          <w:bCs/>
          <w:kern w:val="2"/>
          <w:sz w:val="28"/>
          <w:szCs w:val="28"/>
        </w:rPr>
        <w:t>руководителю Муниципального казенного учреждения культуры Травнинский сельский Дом культуры Доволен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егламентирует деятельность комиссии по установлению стимулирующих выплат </w:t>
      </w:r>
      <w:r>
        <w:rPr>
          <w:bCs/>
          <w:kern w:val="2"/>
          <w:sz w:val="28"/>
          <w:szCs w:val="28"/>
        </w:rPr>
        <w:t>руководителю Муниципального казенного учреждения культуры Травнинский сельский Дом культуры Доволенского района Новосибирской области</w:t>
      </w:r>
      <w:r>
        <w:rPr>
          <w:sz w:val="28"/>
          <w:szCs w:val="28"/>
        </w:rPr>
        <w:t xml:space="preserve"> (далее – Комиссия, Учреждение), определяет порядок и критерии оценки эффективности профессиональной деятельности  руководителя Учреждения культуры и служит основой для определения размера заработной платы  руководителя учреждения в части установления стимулирующих выплат. 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1.2. Комиссия является коллегиальным органом, принимающим решение по распределению фонда стимулирования руководителей в условиях новой системы оплаты труд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1.3. Комиссия анализирует информацию о показателях деятельности муниципального учреждения, принимает решение с предложениями по установлению стимулирующих выплат руководителю Учреждения и их размере.</w:t>
      </w:r>
    </w:p>
    <w:p>
      <w:pPr>
        <w:pStyle w:val="Style15"/>
        <w:rPr/>
      </w:pPr>
      <w:r>
        <w:rPr/>
        <w:tab/>
        <w:t xml:space="preserve">1.4. В своей деятельности Комиссия руководствуется Конституцией Российской Федерации, Трудовым кодексом  Российской Федерации законодательными,  и иными нормативными правовыми актами Российской Федерации, Новосибирской области, территориально-отраслевым соглашением по учреждениям культуры Доволенского района Новосибирской области на 2018-2020 годы, зарегистрированным  в Управлении экономического развития  администрации Доволенского района </w:t>
      </w:r>
    </w:p>
    <w:p>
      <w:pPr>
        <w:pStyle w:val="Style15"/>
        <w:rPr/>
      </w:pPr>
      <w:r>
        <w:rPr/>
        <w:t>Новосибирской области,  от  06.12.2018 № 2, муниципальными правовыми актами Доволенского района и  Травнинского сельсовета, а также настоящим Положением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. Состав Комиссии,  изменения в её составе  утверждаются распоряжением Главы Травнинского сельсовета. Комиссия создается на неопределенный срок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2. Комиссия прекращает свою деятельность на основании распоряжения Главы Травнинского сельсовет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3. Комиссию возглавляет председатель. Председатель Комиссии руководит деятельностью Комиссии, определяет дату и время проведения заседаний, предлагает повестку дня заседания, несет ответственность за организацию работы Комиссии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4. Председателем Комиссии является Глава Травнинского сельсовет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5. Организационное обеспечение работы Комиссии и делопроизводство осуществляет секретарь Комиссии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6. Секретарь Комиссии оповещает членов Комиссии и руководителя Учреждения, в отношении которого рассматривается вопрос по установлению стимулирующих выплат, о повестке, времени и месте проведения заседания, обеспечивает подготовку документов к рассмотрению на заседании, осуществляет ведение протокола заседания, оформляет решение Комиссии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7. На период временного отсутствия секретаря Комиссии его обязанности исполняет лицо, назначенное председателем Комиссии из состава членов Комиссии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2.8. В случае временного отсутствия председателя Комиссии, членов Комиссии (отпуск, командировка, болезнь) в состав Комиссии входят лица, временно замещающие их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1. Формой работы Комиссии является заседание. Заседания Комиссии проводятся ежеквартально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2. Заседание Комиссии проводит председатель Комиссии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3. Заседание Комиссии явля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left="-120" w:firstLine="540"/>
        <w:jc w:val="both"/>
        <w:rPr/>
      </w:pPr>
      <w:r>
        <w:rPr>
          <w:sz w:val="28"/>
          <w:szCs w:val="28"/>
        </w:rPr>
        <w:tab/>
        <w:t>3.4. Для выполнения возложенных задач Комиссия осуществляет следующие функции:</w:t>
      </w:r>
    </w:p>
    <w:p>
      <w:pPr>
        <w:pStyle w:val="Normal"/>
        <w:autoSpaceDE w:val="false"/>
        <w:ind w:left="-120" w:firstLine="540"/>
        <w:jc w:val="both"/>
        <w:rPr/>
      </w:pPr>
      <w:r>
        <w:rPr>
          <w:sz w:val="28"/>
          <w:szCs w:val="28"/>
        </w:rPr>
        <w:t>- рассматривает представленные Учреждением материалы, характеризующие результативность деятельности учреждения, а именно анализ выполнения Учреждением целевых показателей и конкретные предложения по стимулированию руководителя;</w:t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я Учреждения,  других ответственных работников Учреждения, представителей соответствующих профсоюзов или иных выборных органов, а также независимых экспертов, участие которых необходимо для проведения экспертизы эффективности деятельности Учреждения;</w:t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премии в отношении  руководителя Учреждения.</w:t>
      </w:r>
    </w:p>
    <w:p>
      <w:pPr>
        <w:pStyle w:val="Normal"/>
        <w:autoSpaceDE w:val="false"/>
        <w:ind w:left="-120" w:firstLine="540"/>
        <w:jc w:val="both"/>
        <w:rPr/>
      </w:pPr>
      <w:r>
        <w:rPr>
          <w:sz w:val="28"/>
          <w:szCs w:val="28"/>
        </w:rPr>
        <w:t>3.5. Комиссия по вопросам, входящим в ее компетенцию, имеет право:</w:t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руководителя Учреждения необходимую для ее деятельности информацию;</w:t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для  руководителя Учреждения сроки представления информации;</w:t>
      </w:r>
    </w:p>
    <w:p>
      <w:pPr>
        <w:pStyle w:val="Normal"/>
        <w:autoSpaceDE w:val="false"/>
        <w:ind w:lef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решение о размере премии в отношении  руководителя Учреждения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3.6. Руководитель Учреждения, в отношении которого рассматривается вопрос по установлению стимулирующих выплат, имеет право присутствовать на заседании Комиссии и давать необходимые пояснения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7. На заседании Комиссия рассматривает аналитическую информацию о показателях деятельности учреждений и мнение органов самоуправления Учреждения, являющиеся основанием для установления стимулирующих выплат руководителю учреждения. Секретарь Комиссии ведет протокол заседания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8. По результатам рассмотрения материалов Комиссия принимает решение путем открытого голосования большинством голосов от числа принимающих участие в заседании. При равенстве голосов голос председателя Комиссии (в случае его отсутствия - лицо, временно замещающие его должность) является решающим. Секретарь Комиссии, являясь членом Комиссии, принимает участие в голосовании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9. Решение Комиссии с предложениями по установлению стимулирующих выплат руководителю учреждения и их размере оформляется протоколом, который подписывается председателем Комиссии.</w:t>
      </w:r>
      <w:r>
        <w:rPr/>
        <w:t xml:space="preserve"> </w:t>
      </w:r>
      <w:r>
        <w:rPr>
          <w:sz w:val="28"/>
          <w:szCs w:val="28"/>
        </w:rPr>
        <w:tab/>
        <w:t xml:space="preserve"> Решения Комиссии оформляются протоколом секретарем Комиссии в течение 5 рабочих дней для подготовки распоряжения о стимулировании руководителя Учреждения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10. На основании решения Комиссии Главой Травнинского сельсовета издаётся распоряжение  об установлении стимулирующих выплат руководителю Учреждения и их размере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11. Распоряжение Главы Травнинского сельсовета об установлении стимулирующих выплат руководителю Учреждения и их размере, основанное на решении Комиссии, доводится до сведения руководителя Учреждения культуры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ab/>
        <w:t>3.1. Обжалование распоряжения Главы Травнинского сельсовета осуществляется руководителем Учреждения культуры в установленном законом порядке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УТВЕРЖДЕН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Травнинского сельсовет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от 19.06.2019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установлению стимулирующих выплат </w:t>
      </w:r>
      <w:r>
        <w:rPr>
          <w:bCs/>
          <w:kern w:val="2"/>
          <w:sz w:val="28"/>
          <w:szCs w:val="28"/>
        </w:rPr>
        <w:t>руководителю Муниципального казенного учреждения культуры Травнинский сельский Дом культуры Доволенского района Новосибирск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797"/>
        <w:gridCol w:w="4320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вряшин  Виктор Юьевич     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авнинского сельсове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Ольга Григорье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 администрации Травнинского сельсовет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Иванов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К Травнинский СДК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мой нормальный"/>
    <w:basedOn w:val="Normal"/>
    <w:qFormat/>
    <w:pPr>
      <w:spacing w:before="0" w:after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4:00Z</dcterms:created>
  <dc:creator>777</dc:creator>
  <dc:description/>
  <cp:keywords/>
  <dc:language>en-US</dc:language>
  <cp:lastModifiedBy>777</cp:lastModifiedBy>
  <cp:lastPrinted>2019-07-01T15:31:00Z</cp:lastPrinted>
  <dcterms:modified xsi:type="dcterms:W3CDTF">2019-07-01T07:32:00Z</dcterms:modified>
  <cp:revision>5</cp:revision>
  <dc:subject/>
  <dc:title>АДМИНИСТРАЦИЯ ТРАВНИНСКОГО СЕЛЬСОВЕТА</dc:title>
</cp:coreProperties>
</file>