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ТРАВН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4.2019                                           с.Травное                                           №  3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наркотических средств, психотропных веществ и их прекурсоров и их незаконному обороту на территории Травнинского сельсовета Доволенского района Новосибирской области на 2019 - 2021 годы»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1.1998 № 3-ФЗ «О наркотических средствах и психотропных веществах»,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казом Президента РФ от 09.06. 2010 № 690 «Об утверждении Стратегии государственной антинаркотической политики Российской Федерации до 2020 года»,</w:t>
      </w:r>
      <w:r>
        <w:rPr>
          <w:rFonts w:cs="Times New Roman" w:ascii="Times New Roman" w:hAnsi="Times New Roman"/>
          <w:sz w:val="28"/>
          <w:szCs w:val="28"/>
        </w:rPr>
        <w:t xml:space="preserve"> Законом Новосибирской области от 02.07.2008 № 249-ОЗ «О профилактике наркомании в Новосибирской области», администрация Травнинского сельсовета п о с т а н о в л я е т 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z w:val="28"/>
          <w:szCs w:val="28"/>
        </w:rPr>
        <w:tab/>
        <w:t>1. Утвердить муниципальную  программу «Комплексные меры противодействия злоупотреблению наркотических средств, психотропных веществ и их прекурсоров и их незаконному обороту на территории Травнинского сельсовета Доволенского района Новосибирской области на 2019 - 2021 годы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Совета депутатов и администрации Травнинского сельсовета «Травнинские вести» </w:t>
      </w:r>
      <w:r>
        <w:rPr>
          <w:rFonts w:eastAsia="Calibri"/>
          <w:sz w:val="28"/>
          <w:szCs w:val="28"/>
        </w:rPr>
        <w:t xml:space="preserve">и на официальном сайте администрации </w:t>
      </w:r>
      <w:r>
        <w:rPr>
          <w:sz w:val="28"/>
          <w:szCs w:val="28"/>
        </w:rPr>
        <w:t>Травнинского</w:t>
      </w:r>
      <w:r>
        <w:rPr>
          <w:rFonts w:eastAsia="Calibri"/>
          <w:sz w:val="28"/>
          <w:szCs w:val="28"/>
        </w:rPr>
        <w:t xml:space="preserve"> сельсовет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TextBody"/>
        <w:ind w:firstLine="56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авнин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В.Ю.Заковряшин  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/>
        <w:t>Травн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/>
        <w:t xml:space="preserve">от 16.04.2019 № 30 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1F1E1E"/>
          <w:sz w:val="28"/>
          <w:szCs w:val="28"/>
        </w:rPr>
      </w:pPr>
      <w:r>
        <w:rPr>
          <w:color w:val="1F1E1E"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наркотических средств, психотропных веществ и их прекурсоров и их незаконному обороту на территории Травнинского сельсовета Доволенского района Новосибирской области на 2019 - 2021 год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ПОРТ ПРОГРАММ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/>
            </w:pPr>
            <w:r>
              <w:rPr/>
              <w:t xml:space="preserve">Муниципальная программа «Комплексные меры противодействия злоупотреблению </w:t>
            </w:r>
          </w:p>
          <w:p>
            <w:pPr>
              <w:pStyle w:val="Normal"/>
              <w:jc w:val="both"/>
              <w:rPr/>
            </w:pPr>
            <w:r>
              <w:rPr/>
              <w:t>наркотических средств, психотропных веществ и их прекурсоров и их незаконному обороту на территории Травнинского сельсовета Доволенского района Новосибирской области на 2019 - 2021 годы» (далее также - Программа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инского сельсовета Доволе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осибирской област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инского сельсовета Доволе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осибирской област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аз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Указ Президента РФ от 09.06.2010 № 690 «Об утверждении Стратегии государственной антинаркотической политики Российской Федерации до 2020 год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08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8 № 3- ФЗ «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ркотических средствах и психотропных веществах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Новосибирской области от 02.07.2008 № 249-ОЗ «О профилактике наркомании в Новосибирской области»;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инского сельсовета Доволе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осибирской области; МКУК Травнинский СДК; МКОУ Травнинская СОШ им. Я.Т.Новиченко; Травнинский ФАП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участии по согласованию: учреждения и организации различных форм собственности, библиотека, отделение полиции «Доволенское», общественные организации и объединения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цели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профилактике распространения наркомании и связанных с ней правонаруше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информационно-пропагандистской работы; формирование негативного общественного мнения к немедицинскому потреблению наркотиков, обстановки нетерпимости к распространителям наркотических средств и психотропных веществ на основе социально ориентированной информационной интервенции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</w:rPr>
              <w:t>- проведение работы по профилактике распространения наркомании и связанных с ней правонарушен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оли семьи в вопросах профилактики наркотизации детей и подростк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истемы мониторинга распространения наркомании в поселе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единой стратегии и тактики в межведомственном взаимодействии, совершенствование межведомственного сотрудничества в области противодействия злоупотреблению наркотиками и их незаконному обороту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ограммные мероприят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онные и правовые меры по противодействию злоупотреблению наркотиками и психотропными веществ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ка злоупотребления наркотическими веществ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иводействие незаконному обороту наркотиков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 2021 годы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ъем и источники финансирования мероприятий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детей, подростков и молодежи, занимающихся клубной, спортивной, творческой и иной досуговой профилактической деятельность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информированности подростков и молодежи по проблемам употребления психотропных веще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молодежи в возрасте от 14 до 24 лет, вовлеченной в мероприятия, направленные на пропаганду здорового образа жизн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квалификации и качества работы педагогических работников по вопросам ранней диагностики потребления психотропных веществ;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ст количества подростков и молодежи, занятых общественно полезной деятельность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числа информированной молодежи по проблемам употребления психотропных веще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антинаркотической ориентации общества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настоящей Программы осуществляет Глава администрации Травнинского сельсовета</w:t>
            </w:r>
          </w:p>
        </w:tc>
      </w:tr>
    </w:tbl>
    <w:p>
      <w:pPr>
        <w:pStyle w:val="Normal"/>
        <w:shd w:fill="FFFFFF" w:val="clear"/>
        <w:spacing w:lineRule="atLeast" w:line="357"/>
        <w:jc w:val="both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color w:val="000000"/>
        </w:rPr>
        <w:t>*Примечание</w:t>
      </w:r>
      <w:r>
        <w:rPr>
          <w:color w:val="000000"/>
        </w:rPr>
        <w:t>: В ходе реализации Программы перечень программных мероприятий может корректироваться, изменяться и дополняться по решению заказчика программы.</w:t>
      </w:r>
    </w:p>
    <w:p>
      <w:pPr>
        <w:pStyle w:val="Normal"/>
        <w:shd w:fill="FFFFFF" w:val="clear"/>
        <w:spacing w:lineRule="atLeast" w:line="35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5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5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ржание пробле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Среди множества социальных проблем современного российского общества проблема массовой наркотизации населения выходит на одно из первых мес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Необходимость принятия настоящей Программы вызвана тем, что современная ситуация в России, в том числе в области и районе, характеризуется неуклонным расширением незаконного распространения и немедицинского потребления наркотиков, что представляет серьезную угрозу здоровью нации, экономике страны, правопорядку и безопасности государст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Главным критерием оценки эффективности реализации государственной политики в сфере противодействия наркомании является сокращение масштабов незаконного потребления наркотик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Особую обеспокоенность вызывает распространенность наркомании среди молодежи. Потребители наркотиков являются потенциальными носителями таких заболеваний, как гепатит «В» и «С», ВИЧ-инфекция, сифилис и др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Одной из основных причин сложившейся ситуации с распространением наркомании среди молодежи является недостаточное воспитание духовно-нравственных основ человека, когда подрастающему поколению с 90-х годов прошлого века средства массовой информации предлагают культ насилия, проституции, цинизма. Существует  острая необходимость совершенствования целенаправленной антинаркотической работы, прежде всего в таком ее направлении, как формирование и пропаганда здорового образа жизни среди детей и молодеж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ри этом следует принять как факт, что сами по себе ни жесткая репрессивная политика, ни легализация наркотиков, испробованные в различных странах мира, проблемы не решают. Предотвращение появления спроса на наркотики, равно как и его сокращение, - одно из самых эффективных средств в борьбе с наркоманией и наркопреступностью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решении этой проблемы необходима организация взаимодействия всех уровней власти, правоохранительных структур, общественных и религиозных организаций. </w:t>
      </w:r>
    </w:p>
    <w:p>
      <w:pPr>
        <w:pStyle w:val="Normal"/>
        <w:shd w:fill="FFFFFF" w:val="clear"/>
        <w:spacing w:lineRule="atLeast" w:line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Основная цель - создание условий для приостановления роста злоупотребления наркотиками и их незаконного оборота, а также поэтапное сокращение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Для достижения целей требуется решение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- проведение работы по профилактике распространения наркомании и связанных с ней правонаруше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- повышение роли семьи в вопросах профилактики наркотизации детей и подрост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- развитие системы мониторинга распространения наркомании в област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ализация единой стратегии и тактики в межведомственном взаимодействии, 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понятия, используемые в программе</w:t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настоящей Программе используются следующие основные поняти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0"/>
        </w:rPr>
        <w:tab/>
        <w:t>наркотические средства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 и международными договорами Российской Федерации, в том числе Единой конвенцией о наркотических средствах 1961 год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0"/>
        </w:rPr>
        <w:tab/>
        <w:t>психотропные вещества -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 и международными договорами Российской Федерации, в том числе Конвенцией о психотропных веществах 1971 год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0"/>
        </w:rPr>
        <w:tab/>
        <w:t>наркомания - заболевание, обусловленное зависимостью от наркотического средства или психотропного веществ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0"/>
          <w:shd w:fill="FFFFFF" w:val="clear"/>
        </w:rPr>
        <w:tab/>
        <w:t>профилактика нар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0"/>
        </w:rPr>
        <w:tab/>
        <w:t>реабилитация - совокупность медицинских (лечебных), психологических, социальных, образовательных и трудовых мер, направленных на восстановление физического и психического состояния больного наркоманией, коррекцию, восстановление или формирование его социально приемлемых поведенческих, личностных и социальных качеств, способности приспособления к окружающей среде, полноценного функционирования в обществе без употребления психоактивных веществ, вызывающих наркологическое заболевани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0"/>
        </w:rPr>
        <w:tab/>
        <w:t>антинаркотическая пропаганда -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0"/>
        </w:rPr>
        <w:tab/>
        <w:t>антинаркотическое обучение и воспитание граждан - обязательная составная часть профилактики наркомании и незаконного потребления наркотических средств и психотропных веществ, направленная на распространение знаний о причинах, проявлениях, осложнениях, негативных медицинских и социальных последствиях заболевания наркоманией, способах противодействия вовлечению в потребление наркотических средств, психотропных веществ, а также на формирование навыков ведения здорового образа жизн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0"/>
        </w:rPr>
        <w:tab/>
        <w:t>антинаркотическое просвещение - просветительская деятельность органов государственной власти Новосибирской области, органов местного самоуправления муниципальных образований Новосибирской области, государственных учреждений Новосибирской области, муниципальных учреждений, организаций (включая международные), общественных объединений и граждан по распространению идей, знаний, культурных ценностей в сфере профилактики наркомании;</w:t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и этапы реализаци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реализации Программы: 2019 - 2021 годы.</w:t>
      </w:r>
    </w:p>
    <w:p>
      <w:pPr>
        <w:pStyle w:val="Normal"/>
        <w:shd w:fill="FFFFFF" w:val="clear"/>
        <w:spacing w:lineRule="atLeast" w:line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тапы ее реализации представляют собой комбинированную схему поквартального исполнения мероприятий.</w:t>
      </w:r>
    </w:p>
    <w:p>
      <w:pPr>
        <w:pStyle w:val="Normal"/>
        <w:shd w:fill="FFFFFF" w:val="clear"/>
        <w:spacing w:lineRule="atLeast" w:line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iCs/>
          <w:color w:val="000000"/>
          <w:sz w:val="28"/>
          <w:szCs w:val="28"/>
        </w:rPr>
        <w:t>5. Финансирование мероприятий по профилактике наркомании и токсикомании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рограммы по профилактике наркомании и токсикомании не предусматривает финансирования.</w:t>
      </w:r>
    </w:p>
    <w:p>
      <w:pPr>
        <w:pStyle w:val="Normal"/>
        <w:shd w:fill="FFFFFF" w:val="clear"/>
        <w:spacing w:lineRule="atLeast" w:line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/>
      </w:pPr>
      <w:r>
        <w:rPr>
          <w:color w:val="000000"/>
          <w:sz w:val="28"/>
          <w:szCs w:val="28"/>
        </w:rPr>
        <w:t>6. Механизм реализаци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Механизм реализации Программы основывается на совершенствовании методов работы в целях совершенствования системы пресечения незаконного оборота и потребления наркотиков, распространения наркомании и связанных с ней преступлений, координации деятельности органов вла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Заказчиком Программы и ее координатором является администрация Травнинского сельсовета Доволенского района Новосибирской области, которая осуществляет функции в соответствии с действующ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астниками Программы являются администрация Травнинского сельсовета (женсовет, административная комиссия Травнинского сельсовета); МКУК Травнинский СДК, МКОУ Травнинская СОШ им. Я.Т.Новиченко, Травнинский ФАП, при участии по согласованию учреждений и организаций различных форм собственности, общественных организаций и объединений находящихся на территории поселения, которые принимают участие в реализации программных мероприятий в рамках осуществления возложенных на них функций по противодействию распространению наркомании и наркопреступ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/>
      </w:pPr>
      <w:r>
        <w:rPr>
          <w:color w:val="000000"/>
          <w:sz w:val="28"/>
          <w:szCs w:val="28"/>
        </w:rPr>
        <w:t>7. Организация управления Программой и контроль за ходом ее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троль исполнения настоящей Программы, а также координация деятельности заказчика, участников и органов, ответственных за реализацию Программы, возлагаются на администрацию Травнинского сельсовета, Совет депутатов Травнинского сельсовета, административную  комиссию Травнинского сельсовета в соответствии с полномочиями, установленными действующим законодательством, общественными объединениями и организациями.</w:t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/>
      </w:pPr>
      <w:r>
        <w:rPr>
          <w:color w:val="000000"/>
          <w:sz w:val="28"/>
          <w:szCs w:val="28"/>
        </w:rPr>
        <w:t>8. Оценка эффективности реализаци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рограмма носит ярко выраженный социальный характер, имеет общественную и проблемно-ориентированную профилактическую направленност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Результаты реализации ее мероприятий будут оказывать влияние на различные стороны жизни общества на протяжении длительного времен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В целом реализация Программы позволи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- не допустить роста заболеваемости синдромом зависимости от наркотических веществ, что будет свидетельствовать о позитивном изменении ситуации, связанной с распространением незаконного потребления наркотиков в сельском поселен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- повысить престиж занятий спортом и увеличить число несовершеннолетних, занимающихся в учреждениях спорта, в учреждениях дополнительного образ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рограмма направлена на повышение гражданской ответственности общества. Информационно-пропагандистская работа и воспитательная работа с детьми и подростками направлены на неприятие наркотиков, формирование жизненных навыков у учащихся, пропаганду здорового образа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</w:rPr>
        <w:t>9. Важнейшие целевые индикаторы и показатели Программ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- увеличение количества детей, подростков и молодежи, занимающихся клубной, спортивной, творческой и иной досуговой профилактической деятельностью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- повышение уровня информированности подростков и молодежи по проблемам употребления психотропных веществ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величение доли молодежи в возрасте от 14 до 24 лет, вовлеченной в мероприятия, направленные на пропаганду здорового образа жизн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</w:rPr>
        <w:t>10. Ожидаемые результаты исполнения программных мероприя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- приостановление роста злоупотребления наркотиками и их незаконного оборота, а в перспективе - постепенное сокращение наркомании и связанной с ней преступ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- рост количества подростков и молодежи, занятых общественно полезной деятельностью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- увеличение числа информированной молодежи по проблемам употребления психотропных вещест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вышение антинаркотической ориентации обществ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/>
      </w:pPr>
      <w:r>
        <w:rPr>
          <w:color w:val="000000"/>
          <w:sz w:val="28"/>
          <w:szCs w:val="28"/>
        </w:rPr>
        <w:t>11. Перечень основных мероприятий по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38"/>
        <w:gridCol w:w="1678"/>
        <w:gridCol w:w="259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Основные организационные и правовые меры по противодействию злоупотребления наркотическими средств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пециалистов по вопросам профилактики и раннего выявления наркозависимости: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 системе образования - заместителей директоров по воспитательной работ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системе здравоохранения – зав.ФАП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авнинского сельсовета; МКУК Травнинский СДК; МКОУ Травнинская СОШ им. Я.Т.Новиченко; Травнинский ФА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заседаниях районной  анинаркотической комисс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авнинского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рофилактика злоупотребления наркотическими веществ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 по профилактике вредных зависимостей и формированию здорового образа жизн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Травнинская СОШ им. Я.Т.Новиченк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тематических спортивных мероприятий с целью формирования здорового образа жизн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авнинского сельсовета; МКУК Травнинский СДК; МКОУ Травнинская СОШ им. Я.Т.Новиченк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 библиоте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иблиоте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>Администрация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>МКУК Травнинский СДК; МКОУ Травнинская СОШ им. Я.Т.Новиченк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Противодействие незаконному обороту наркотических средст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ер по уничтожению дикорастущей конопли и пресечению фактов заготовк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- июль 2019 - 2021 гг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Травнинского сельсовета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3:00Z</dcterms:created>
  <dc:creator>777</dc:creator>
  <dc:description/>
  <cp:keywords/>
  <dc:language>en-US</dc:language>
  <cp:lastModifiedBy>777</cp:lastModifiedBy>
  <cp:lastPrinted>2019-04-16T15:57:00Z</cp:lastPrinted>
  <dcterms:modified xsi:type="dcterms:W3CDTF">2019-04-16T09:03:00Z</dcterms:modified>
  <cp:revision>2</cp:revision>
  <dc:subject/>
  <dc:title>АДМИНИСТРАЦИЯ ПРОКУДСКОГО СЕЛЬСОВЕТА</dc:title>
</cp:coreProperties>
</file>