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ТРАВНИ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дцать первой  сессии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06.2022                                                                                                       № 83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Травно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решение </w:t>
      </w:r>
      <w:r>
        <w:rPr>
          <w:sz w:val="28"/>
          <w:szCs w:val="28"/>
        </w:rPr>
        <w:t xml:space="preserve">«О бюджете Травнинского сельсовета  Доволенского района Новосибирской области на 2022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Cs w:val="28"/>
        </w:rPr>
        <w:tab/>
        <w:t xml:space="preserve">Совет депутатов Травнинского сельсовета Доволенского района Новосибирской области решил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14-ой сессии шестого созыва Совета депутатов Травнинского сельсовета  Доволенского района Новосибирской области от 20.12.2021 № 52 «О бюджете Травнинского сельсовета Доволенского района на 2022 год и плановый период 2023 и 2024 годов» (с изменениями, внесенными решением 15 сессии от 14.02.2022 № 58, решением 16 сессии от 23.03.2022 № 67,  решением 17 сессии от 20.04.2022 № 74) следующие изменения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>В пункте 1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а) в части 1 цифры «9 513 511,30» заменить цифрами «9 778 511,30»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) в части 2 цифры «10 171 511,30» заменить цифрами «10 436 811,30»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Cs w:val="28"/>
        </w:rPr>
        <w:t>2. В пункте 6 цифры «36 700,00» заменить цифрами «0,00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Ведомственная структура расходов бюджета сельского поселения на 2022 год и плановый период 2023 и 2024 годов»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Источники финансирования дефицита бюджета сельского поселения на 2022 год и плановый период 2023 и 2024 годов» изложить 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Перечень муниципальных программ Травнинского сельсовета Доволенского района Новосибирской области, предусмотренных к финансированию из бюджета сельского поселения на 2022 год и плановый период 2023 и 2024 годов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А. Б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В.Ю. Заковря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Admin</dc:creator>
  <dc:description/>
  <cp:keywords/>
  <dc:language>en-US</dc:language>
  <cp:lastModifiedBy>User</cp:lastModifiedBy>
  <cp:lastPrinted>2022-06-15T12:43:00Z</cp:lastPrinted>
  <dcterms:modified xsi:type="dcterms:W3CDTF">2022-06-15T05:43:00Z</dcterms:modified>
  <cp:revision>35</cp:revision>
  <dc:subject/>
  <dc:title/>
</cp:coreProperties>
</file>