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color w:val="333333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ТРАВНИНСКОГО  СЕЛЬСОВЕТА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ятн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4.02.2022                                                                                                          № 63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Травно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депутатов Травнинского сельсовета от 28.03.2016 № 12 «О бюджетном процессе в Травнинском сельсовете Доволенского района Новосибир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иведения нормативных правовых актов Травнинского сельсовета в соответствие с действующим законодательством,  Совет депутатов Травнинского сельсовета Доволенского района Новосибирской област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bCs/>
          <w:color w:val="000000"/>
          <w:sz w:val="28"/>
          <w:szCs w:val="28"/>
        </w:rPr>
        <w:t>Внести в решение Совета депутатов Травнинского сельсовета от  28.03.2016 № 12 «О бюджетном процессе в Травнинском сельсовете Доволе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3  части 2 статьи 20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3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Травнинские вести» и разместить на официальном сайте администрации Травнинского сельсов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Трав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О.А. Боц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Ю. Заковряш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2:00Z</dcterms:created>
  <dc:creator>Admin</dc:creator>
  <dc:description/>
  <dc:language>en-US</dc:language>
  <cp:lastModifiedBy>User</cp:lastModifiedBy>
  <cp:lastPrinted>2022-02-16T11:20:00Z</cp:lastPrinted>
  <dcterms:modified xsi:type="dcterms:W3CDTF">2022-02-16T04:22:00Z</dcterms:modified>
  <cp:revision>2</cp:revision>
  <dc:subject/>
  <dc:title/>
</cp:coreProperties>
</file>