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ТРАВ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22</w:t>
        <w:tab/>
        <w:tab/>
        <w:t xml:space="preserve">        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а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асходы Травн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унктом 3 статьи 217 Бюджетного кодекса Российской Федерации, решения сессии Совета депутатов Доволенского района Новосибирской области от 25.11.2022 № 177 «О внесении изменений в решение «О бюджете Доволенского района Новосибирской области на 2022 год и плановый период  2023 и 2024 годов», постановления администрации Травнинского сельсовета Доволенского района Новосибирской области от 29.11.2018 № 121 «</w:t>
      </w:r>
      <w:r>
        <w:rPr>
          <w:rFonts w:eastAsia="Times New Roman"/>
          <w:sz w:val="28"/>
          <w:szCs w:val="28"/>
        </w:rPr>
        <w:t>Об утверждении Порядка</w:t>
      </w:r>
      <w:r>
        <w:rPr>
          <w:rFonts w:eastAsia="Times New Roman"/>
          <w:bCs/>
          <w:sz w:val="28"/>
          <w:szCs w:val="28"/>
        </w:rPr>
        <w:t xml:space="preserve"> составления и ведения сводной бюджетной росписи местного бюджета Травнинского сельсовета Доволе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</w:r>
      <w:r>
        <w:rPr>
          <w:sz w:val="28"/>
          <w:szCs w:val="28"/>
        </w:rPr>
        <w:t>», администрация Трав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водную бюджетную роспись расходов бюджета Травнинского сельсовета  на 2022 год сельсовет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9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,5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9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9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9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1 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равнинского сельсовет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Д.А. Голу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9:00Z</dcterms:created>
  <dc:creator>Travnoe</dc:creator>
  <dc:description/>
  <dc:language>en-US</dc:language>
  <cp:lastModifiedBy>User</cp:lastModifiedBy>
  <cp:lastPrinted>2022-11-28T14:36:00Z</cp:lastPrinted>
  <dcterms:modified xsi:type="dcterms:W3CDTF">2022-11-28T07:39:00Z</dcterms:modified>
  <cp:revision>2</cp:revision>
  <dc:subject/>
  <dc:title>АДМИНИСТРАЦИЯ ТРАВНИНСКОГО СЕЛЬСОВЕТА</dc:title>
</cp:coreProperties>
</file>