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  <w:t>ПЕРВАЯ ПОМОЩЬ ПРИ ПЕРЕОХЛАЖД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обеспечить условия по прекращению теплоотдачи орга</w:t>
        <w:softHyphen/>
        <w:t>низмом: вытащить человека из холодной воды, снега, холодного по</w:t>
        <w:softHyphen/>
        <w:t>мещения, открытого, продуваемого ветром пространства, поднять с мокрой, холодной поверх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тепень переохлаждения и первоочередные мероприятия по оказанию помощ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реть пострадавшего. Снять мокрую и надеть сухую, теплую одежду и головной убор, закутать в одеяло с дополнительным источником тепла, дать горячее питье, при возможности поместить в ванну, постепенно доведя температуру воды до 40°С; прием теплой ванны нужно прекратить, когда температура тела поднимется до 34°С. в полевых ус</w:t>
        <w:softHyphen/>
        <w:t>ловиях для обогрева могут быть использованы емкости с горячей во</w:t>
        <w:softHyphen/>
        <w:t>дой, нагретые на огне камни, завернутые в ткань. Теплые предметы прикладывать к затылочной части головы, на паховую область, на грудь, подмышки. Можно использовать тепло тела человека. Для этого необходимо лечь рядом с пострадавшим и прижаться к нему. Разогревать в первую очередь нужно туловище, а затем руки и ног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традавший находится в тяжелом состоянии: теряет сознание, пульс и дыхание замедлены или вообще отсутствуют, то необходимо немедленно приступить к оказанию неотложной медицинской помощи, вызвать врача или доставить больного в лечебное учреждение.</w:t>
      </w:r>
    </w:p>
    <w:p>
      <w:pPr>
        <w:pStyle w:val="Heading"/>
        <w:rPr/>
      </w:pPr>
      <w:r>
        <w:rPr>
          <w:b/>
          <w:color w:val="000000"/>
          <w:sz w:val="40"/>
          <w:szCs w:val="40"/>
          <w:lang w:eastAsia="ru-RU"/>
        </w:rPr>
        <w:t>При оказании первой помощи пострадавшему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интенсивное отогревание: горячий душ, горячая ванна, жаркое помещ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рать человека, поскольку это приводит к притоку холодной крови с периферии к внутренним органам и головному мозгу, которые будут продолжать охлаждаться. Согревание должно идти от центра к перифер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открытый огонь и алкогол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ть человека на холодное основание и растирать снегом.                         </w:t>
      </w:r>
      <w:r>
        <w:rPr>
          <w:rStyle w:val="2"/>
          <w:rFonts w:eastAsia="Calibri"/>
          <w:sz w:val="36"/>
          <w:szCs w:val="36"/>
        </w:rPr>
        <w:t xml:space="preserve">От того насколько правильно оказана первая доврачебная помощь, зависит жизнь человека.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2:52:00Z</dcterms:created>
  <dc:creator>1</dc:creator>
  <dc:description/>
  <dc:language>en-US</dc:language>
  <cp:lastModifiedBy>User</cp:lastModifiedBy>
  <cp:lastPrinted>2015-01-21T18:29:00Z</cp:lastPrinted>
  <dcterms:modified xsi:type="dcterms:W3CDTF">2022-03-13T02:52:00Z</dcterms:modified>
  <cp:revision>2</cp:revision>
  <dc:subject/>
  <dc:title/>
</cp:coreProperties>
</file>