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40"/>
          <w:szCs w:val="40"/>
        </w:rPr>
        <w:t>НА   ВЕСЕННЕМ  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влекательное занятие – зимняя рыбалка!</w:t>
      </w:r>
    </w:p>
    <w:p>
      <w:pPr>
        <w:pStyle w:val="Normal"/>
        <w:ind w:firstLine="709"/>
        <w:jc w:val="both"/>
        <w:rPr/>
      </w:pPr>
      <w:r>
        <w:rPr/>
        <w:t>А для многих любителей подледного лова – лучший отдых. В этом году зима выдалась многоснежной в меру морозной. Ледяной покров в зимний период обеспечивал безопасность нахождения на льду многочисленных любителей подледного лова.</w:t>
      </w:r>
    </w:p>
    <w:p>
      <w:pPr>
        <w:pStyle w:val="Normal"/>
        <w:jc w:val="both"/>
        <w:rPr/>
      </w:pPr>
      <w:r>
        <w:rPr/>
        <w:t>Но с наступлением весеннего периода ситуация изменилась.</w:t>
      </w:r>
    </w:p>
    <w:p>
      <w:pPr>
        <w:pStyle w:val="Normal"/>
        <w:jc w:val="both"/>
        <w:rPr/>
      </w:pPr>
      <w:r>
        <w:rPr/>
        <w:t>Именно поэтому не лишним будут напомнить</w:t>
      </w:r>
      <w:r>
        <w:rPr>
          <w:b/>
        </w:rPr>
        <w:t>, увлеченным людям</w:t>
      </w:r>
      <w:r>
        <w:rPr/>
        <w:t>, о коварстве весеннего льда.</w:t>
      </w:r>
    </w:p>
    <w:p>
      <w:pPr>
        <w:pStyle w:val="Normal"/>
        <w:ind w:firstLine="709"/>
        <w:jc w:val="both"/>
        <w:rPr/>
      </w:pPr>
      <w:r>
        <w:rPr/>
        <w:t xml:space="preserve">В весенний период структура льда изменяется под воздействием природных условий. Лед становится пористым и рыхлым, поэтому непрочным. Толщина льда в данный период не имеет принципиального значения. Особо опасен лед в местах: стоков вод, промоин, вмерзших предметов, в камышовых зарослях, в местах утечки ГСМ, промышленных сбросов. Активного промыслового лова рыбы. </w:t>
      </w:r>
    </w:p>
    <w:p>
      <w:pPr>
        <w:pStyle w:val="Normal"/>
        <w:ind w:firstLine="709"/>
        <w:jc w:val="both"/>
        <w:rPr/>
      </w:pP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арайтесь рыбачить компанией 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 - любая палка. Отправляясь на рыбалку, нужно побеспокоиться не только о хорошем улове,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размером 10 – 12 см., так же при себе рекомендуется иметь два шила, связанных между собой. 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 Рыболовный костюм ПОПЛАВОК.</w:t>
      </w:r>
    </w:p>
    <w:p>
      <w:pPr>
        <w:pStyle w:val="Normal"/>
        <w:ind w:firstLine="709"/>
        <w:jc w:val="both"/>
        <w:rPr/>
      </w:pP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9"/>
        <w:jc w:val="both"/>
        <w:rPr/>
      </w:pP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 и осторожны, весенний лед ОПАСЕН. 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b/>
          <w:bCs/>
          <w:i/>
          <w:iCs/>
          <w:color w:val="3B4256"/>
          <w:shd w:fill="FFF2CA" w:val="clear"/>
        </w:rPr>
        <w:t>Рекомендации судоводителям и судовладельцам в связи с началом навигации: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- Судоводителям, чьи маломерные суда не подлежат в настоящее время государственной регистрации, но зарегистрированы в ГИМС МЧС России до вступления в силу Федерального закона от 23.04.2012 № 36-ФЗ, рекомендуем обратится в подразделение Центра ГИМС Главного управления с заявлением по исключению маломерного судна из реестра маломерных судов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b/>
          <w:b/>
          <w:color w:val="3B4256"/>
          <w:sz w:val="28"/>
          <w:szCs w:val="28"/>
        </w:rPr>
      </w:pPr>
      <w:r>
        <w:rPr>
          <w:b/>
          <w:color w:val="3B4256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2:51:00Z</dcterms:created>
  <dc:creator>Zver</dc:creator>
  <dc:description/>
  <dc:language>en-US</dc:language>
  <cp:lastModifiedBy>User</cp:lastModifiedBy>
  <dcterms:modified xsi:type="dcterms:W3CDTF">2022-03-13T02:51:00Z</dcterms:modified>
  <cp:revision>2</cp:revision>
  <dc:subject/>
  <dc:title>Всякий лед до весны живет</dc:title>
</cp:coreProperties>
</file>