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численности муниципальных служащих  Травнинского сельсовета с указанием затрат на их содержание за  9 месяцев  2019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равнинского сельсовет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709"/>
        <w:gridCol w:w="1749"/>
        <w:gridCol w:w="1646"/>
        <w:gridCol w:w="154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зарплата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зарплату (руб.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ная муниципальная долж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89,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900,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290,4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75,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920,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96,0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165,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3821,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986,4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5:00Z</dcterms:created>
  <dc:creator>Admin</dc:creator>
  <dc:description/>
  <cp:keywords/>
  <dc:language>en-US</dc:language>
  <cp:lastModifiedBy>Admin</cp:lastModifiedBy>
  <dcterms:modified xsi:type="dcterms:W3CDTF">2021-10-08T09:44:00Z</dcterms:modified>
  <cp:revision>8</cp:revision>
  <dc:subject/>
  <dc:title/>
</cp:coreProperties>
</file>