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АВН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седьм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9                                                                                                       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а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от 25.12.2018 № 123 «Об утверждении Правил благоустройства территории Травнинского сельсовета Доволенского района Новосибирской области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13.03.2006 № 38-ФЗ «О рекламе», на основании экспертного заключения Министерства юстиции Новосибирской области от 01.04.2019 № 2759-4-04/9 на решение Совета депутатов Травнинского сельсовета </w:t>
      </w:r>
      <w:r>
        <w:rPr>
          <w:rFonts w:cs="Times New Roman" w:ascii="Times New Roman" w:hAnsi="Times New Roman"/>
          <w:sz w:val="28"/>
          <w:szCs w:val="28"/>
        </w:rPr>
        <w:t>Доволенского  района Новосибирской области от 25.12.2018 № 123 «Об утверждении Правил благоустройства территории Травнинского сельсовета Доволенского района Новосибирской области», для приведения нормативно правовых актов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авнинского сельсовет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Травнинского сельсовета  р е ш и 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8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шение 34-й сессии Совета депутатов Травнинского сельсовета от 25.12.2018 № 12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Травнинского сельсовета Доволе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Раздел 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IΧ. Требования к размещению наружной рекламы»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равнинского сельсовета отмен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периодическом печатном издании Совета депутатов и администрации Травнинского сельсовета «Травнинские вести», разместить  на официальном сайте администрации Травнинского сельсовета в сети Интернет.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22" w:hanging="0"/>
        <w:rPr>
          <w:rFonts w:ascii="Times New Roman" w:hAnsi="Times New Roman" w:cs="Times New Roman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2"/>
          <w:sz w:val="27"/>
          <w:szCs w:val="27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Травнинского сельсовета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С.В. Игнат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рав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В.Ю. Заковряшин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4:00Z</dcterms:created>
  <dc:creator>777</dc:creator>
  <dc:description/>
  <cp:keywords/>
  <dc:language>en-US</dc:language>
  <cp:lastModifiedBy>777</cp:lastModifiedBy>
  <cp:lastPrinted>2019-04-26T10:43:00Z</cp:lastPrinted>
  <dcterms:modified xsi:type="dcterms:W3CDTF">2019-04-29T09:28:00Z</dcterms:modified>
  <cp:revision>7</cp:revision>
  <dc:subject/>
  <dc:title>СОВЕТ ДЕПУТАТОВ ТРАВНИНСКОГО СЕЛЬСОВЕТА</dc:title>
</cp:coreProperties>
</file>