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о-статистический  обзор обращений граждан, поступивших в администрацию Травнинского сельсовета  Доволенского района Новосибирской области за   январь      202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Рассмотрение обращений граждан, организаций и общественных объединений (далее – граждан), адресованных Глав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внинского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сельсовета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внинского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сельсовета Доволенского района. Организацию работы по объективному, всестороннему и своевременному рассмотрению обращений осуществляют специалист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внинского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сельсовета 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январе  2024 года Главе администрации Травнинского сельсовета  Доволенского района поступило       обращений -  0    (</w:t>
      </w:r>
      <w:bookmarkStart w:id="0" w:name="_Hlk128650273"/>
      <w:r>
        <w:rPr>
          <w:rFonts w:cs="Times New Roman" w:ascii="Times New Roman" w:hAnsi="Times New Roman"/>
          <w:sz w:val="28"/>
          <w:szCs w:val="28"/>
          <w:lang w:eastAsia="ru-RU"/>
        </w:rPr>
        <w:t>в  декабре  2023 – 0 обращений; за   январь      2023– 0  обращений, в том числе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 (в  декабре  2023 – 0 обращений; за   январь      2023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в  декабре  2023 – 0 обращений; за   январь      2023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поселения - 0 (</w:t>
      </w:r>
      <w:bookmarkStart w:id="1" w:name="_Hlk157675131"/>
      <w:r>
        <w:rPr>
          <w:rFonts w:cs="Times New Roman" w:ascii="Times New Roman" w:hAnsi="Times New Roman"/>
          <w:sz w:val="28"/>
          <w:szCs w:val="28"/>
          <w:lang w:eastAsia="ru-RU"/>
        </w:rPr>
        <w:t>в  декабре  2023 – 0 обращений; за   январь      2023– 0  обращений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lang w:val="en-US" w:eastAsia="en-US"/>
        </w:rPr>
      </w:pPr>
      <w:bookmarkStart w:id="2" w:name="_MON_1530446015"/>
      <w:bookmarkEnd w:id="2"/>
      <w:r>
        <w:rPr>
          <w:lang w:val="en-US" w:eastAsia="en-US"/>
        </w:rPr>
        <w:drawing>
          <wp:inline distT="0" distB="0" distL="0" distR="0">
            <wp:extent cx="5560695" cy="32131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47" t="-11" r="-145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в  декабре  2023 – 0 обращений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декабре  2023 – 0 обращений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декабре  2023 – 0 обращений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 декабре  2023 – 0 обращений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декабре  2023 – 0 обращений; за   январь      2023– 0  обращений).</w:t>
      </w:r>
      <w:bookmarkStart w:id="3" w:name="_MON_1530446487"/>
      <w:bookmarkEnd w:id="3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560695" cy="321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47" t="-11" r="-145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4" w:name="_MON_1530447370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декабре  2023 – 0 обращений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декабре  2023 – 0 обращений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</w:t>
      </w:r>
      <w:bookmarkStart w:id="5" w:name="_Hlk157677676"/>
      <w:r>
        <w:rPr>
          <w:rFonts w:cs="Times New Roman" w:ascii="Times New Roman" w:hAnsi="Times New Roman"/>
          <w:sz w:val="28"/>
          <w:szCs w:val="28"/>
          <w:lang w:eastAsia="ru-RU"/>
        </w:rPr>
        <w:t>в  декабре  2023 – 0 обращений; за   январь      2023– 0  обращений</w:t>
      </w: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декабре  2023 – 0 обращений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декабре  2023 – 0 обращений; за   январь      2023– 0  обращений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январе    2024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декабре  2023 – 0 обращений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декабре  2023 – 0 обращений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в  декабре  2023 – 0 обращений; за   январь      2023– 0 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В январе    2024 года по справочному телефону  администрации Травнинского сельсовета   Доволенского района Новосибирской области  поступило 0 обращений (в  декабре  2023 – 0 обращений; за   январь      2023– 0 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Травнинского сельсовета 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  январе      2024 года Главой  администрации  Травнинского сельсовета Доволенского района принято 0  человек  (в  декабре  2023 – 0 обращений; за   январь      2023– 0 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в  декабре  2023 – 0 обращений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декабре  2023 – 0 обращений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 декабре  2023 – 0 обращений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декабре  2023 – 0 обращений; за   январь      2023– 0  обращений).</w:t>
      </w:r>
      <w:bookmarkStart w:id="6" w:name="_MON_1530447940"/>
      <w:bookmarkEnd w:id="6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в  декабре  2023 – 0 обращений; за   январь      2023– 0 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в  декабре  2023 – 0 обращений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в  декабре  2023 – 0 обращений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в  декабре  2023 – 0 обращений; за   январь      2023– 0 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– 0 обращений (в  декабре  2023 – 0 обращений; за   январь      2023– 0  обращений).</w:t>
      </w:r>
    </w:p>
    <w:p>
      <w:pPr>
        <w:pStyle w:val="Normal"/>
        <w:ind w:firstLine="708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декабре  2023 – 0 обращений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даны разъяснения – 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й (в  декабре  2023 – 0 обращений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в  декабре  2023 – 0 обращений; за   январь      2023– 0 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7:00Z</dcterms:created>
  <dc:creator>user</dc:creator>
  <dc:description/>
  <cp:keywords/>
  <dc:language>en-US</dc:language>
  <cp:lastModifiedBy>admin</cp:lastModifiedBy>
  <cp:lastPrinted>2020-02-13T11:51:00Z</cp:lastPrinted>
  <dcterms:modified xsi:type="dcterms:W3CDTF">2024-04-02T08:47:00Z</dcterms:modified>
  <cp:revision>4</cp:revision>
  <dc:subject/>
  <dc:title/>
</cp:coreProperties>
</file>