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 - статистический обзор обращений граждан, поступивших в администрацию Травнинского сельсовета  Доволенского района Новосибирской области за      2021 год, и результаты их рассмотрения, и принятые по ним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ссмотрение обращений граждан, организаций и общественных объединений (далее – граждан), адресованных Глав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>. Организацию работы по объективному, всестороннему и своевременному рассмотрению обращений осуществляют специалист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 Главе администрации Травнинского сельсовета Доволенского района поступило       обращений -  5     (за 2020 – 6, за        2019– 1  обращение)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5  (в        2020 - 4, в        2019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обращения (в   2020 – 1,  в   2019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0 обращений  (в   2020 – 2,  в    -    2019 –  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5 (в      2020 –4, в 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 (в      2020 – 0, в   2019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   2020 – 0, в 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   2020 – 0, в  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   2020 – 0, в     2019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21 году по справочному телефону  администрации Травнинского сельсовета Доволенского района Новосибирской области  поступило 0 обращения (в      2020 – 1, в 2019 – 0  обращений) от жителей 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ый прием граждан Главо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 2021 году Главой  администрации Травнинского сельсовета Доволенского района принято 0  человек  (в      2020 – 2, в   2019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2020 –0; в 2019 -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2020 – 0; в 2019-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2020-0, в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2020-0, в   2019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 2020 – 0, в 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в   2020 – 0, в 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1 обращение  (в   2020 – 1, в     2019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  2020 – 0, в    2019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рожная деятельность - 0 обращений (в   2020 – 0, в 2019 – 0 обращений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ичное освещение – 1 обращение (в   2020 – 1, в 2019 – 0 обращений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е (в   2020 – 0, в 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  2020 – 0, в   2019 – 0 обраще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4:00Z</dcterms:created>
  <dc:creator>user</dc:creator>
  <dc:description/>
  <cp:keywords/>
  <dc:language>en-US</dc:language>
  <cp:lastModifiedBy>User</cp:lastModifiedBy>
  <cp:lastPrinted>2020-01-20T16:20:00Z</cp:lastPrinted>
  <dcterms:modified xsi:type="dcterms:W3CDTF">2022-03-02T09:47:00Z</dcterms:modified>
  <cp:revision>4</cp:revision>
  <dc:subject/>
  <dc:title/>
</cp:coreProperties>
</file>