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ТРАВНИ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( 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дцать пятой сессии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5.2023                                                                                                          № 17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 xml:space="preserve">«О бюджете Травнинского сельсовета  Доволенского района Новосибирской области на 202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Cs w:val="28"/>
        </w:rPr>
        <w:tab/>
        <w:t xml:space="preserve">Совет депутатов Травнинского сельсовета Доволенского района Новосибирской области решил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30-ой сессии шестого созыва Совета депутатов Травнинского сельсовета  Доволенского района Новосибирской области от 23.12.2022 № 109 «О бюджете Травнинского сельсовета Доволенского района на 2023 год и плановый период 2024 и 2025 годов» (</w:t>
      </w:r>
      <w:r>
        <w:rPr>
          <w:sz w:val="27"/>
          <w:szCs w:val="27"/>
        </w:rPr>
        <w:t>с изменениями, внесенными решением 31 сессии от 14.02.2023 № 3, с изменениями, внесенными решением 33 сессии от 19.04.2023 № 4, с изменениями, внесенными решением 34 сессии от 25.04.2023 № 1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1.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3 год и плановый период 2024 и 2025 годов» изложить в прилагаем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А. Б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Д.А. Го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Admin</dc:creator>
  <dc:description/>
  <cp:keywords/>
  <dc:language>en-US</dc:language>
  <cp:lastModifiedBy>User</cp:lastModifiedBy>
  <cp:lastPrinted>2023-02-15T12:39:00Z</cp:lastPrinted>
  <dcterms:modified xsi:type="dcterms:W3CDTF">2023-05-30T08:22:00Z</dcterms:modified>
  <cp:revision>37</cp:revision>
  <dc:subject/>
  <dc:title/>
</cp:coreProperties>
</file>