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ТРАВ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2                                            с.Травное                     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sz w:val="28"/>
          <w:szCs w:val="28"/>
        </w:rPr>
        <w:t>предоставления муниципальной услуги по выдаче справки об использовании (неиспользовании) гражданином права на приватизацию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овления порядка и стандарта предоставления муниципальной услуги, постановл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Утвердить Административный регламент </w:t>
      </w:r>
      <w:r>
        <w:rPr>
          <w:rStyle w:val="StrongEmphasis"/>
          <w:b w:val="false"/>
          <w:sz w:val="28"/>
          <w:szCs w:val="28"/>
        </w:rPr>
        <w:t>предоставления муниципальной услуги по выдаче справки об использовании (неиспользовании) гражданином права на приватизацию жилых помеще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периодическом печатном издании «Травнинские  вести» и разместить на официальном сайте администрации Травн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равнинского сельсовета                                                  В.Ю.Заковряш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равнинского  сельсовета</w:t>
      </w:r>
    </w:p>
    <w:p>
      <w:pPr>
        <w:pStyle w:val="Normal"/>
        <w:jc w:val="right"/>
        <w:rPr/>
      </w:pPr>
      <w:r>
        <w:rPr/>
        <w:t>от 19.06.2012 № 2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 по</w:t>
      </w:r>
      <w:r>
        <w:rPr>
          <w:rStyle w:val="Style15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справки об использовании (неиспользовании) гражданином права на приватизацию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равнинского  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Травнинского  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3.Порядок информирования о правилах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 Местонахождение администрации, предоставляющей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2461, Новосибирская область, Доволенский район, село Травное ул. Юбилейная № 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  Часы приёма заявителей в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: с 9-00 до 13-00;   с 14-00 до 17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Травнинского сельсовета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trav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bl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Травнинского сельсовета, обновляется по мере ее изме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vnoe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e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b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Доволенского района Новосибирской области: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dm-dovolnoe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sz w:val="28"/>
            <w:szCs w:val="28"/>
          </w:rPr>
          <w:t>http://www.r54.nalog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Доволенского района Новосибирской области: </w:t>
      </w:r>
      <w:r>
        <w:rPr>
          <w:bCs/>
          <w:sz w:val="28"/>
          <w:szCs w:val="28"/>
          <w:lang w:val="en-US"/>
        </w:rPr>
        <w:t>dovo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inform@r54.nalog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Доволенского района Новосибирской области: 8(383) 54 20-1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Новосибирской области: 201-22-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   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в структурных подразделениях администрации Травнин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осредством размещения на информационном стенде и официальном сайте администрации Травнинского сельсовета в сети Интернет, электро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к специалистам структурных подразделений администрации Травнинского сельсовета, участвующим в предоставлении муниципальной услуг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письменной форме почтой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Травн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  Травнинского  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  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Наименование муниципальной услуги: выдача справки об использовании (неиспользовании) гражданином права на приватизацию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Травнинского  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справки об использовании (неиспользовании) гражданином права на приватизацию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Срок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 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Срок приостановления предоставления муниципальной услуги не более 14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 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. № 237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111111"/>
          <w:sz w:val="28"/>
          <w:szCs w:val="28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8"/>
          <w:szCs w:val="28"/>
        </w:rPr>
        <w:t xml:space="preserve"> (</w:t>
      </w:r>
      <w:r>
        <w:rPr>
          <w:rStyle w:val="Applestylespan"/>
          <w:sz w:val="28"/>
          <w:szCs w:val="28"/>
        </w:rPr>
        <w:t>"Собрание законодательства РФ" - 16.06.2008, "Российской газете" - 18.06.2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Травни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5. 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  заявление на предоставл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5.1. 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на предоставл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6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Травнинского  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надлежащим образом (заполнены карандаш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письменное заявление заявителя об отказе в предоставлении муниципальной 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 Размер платы, взимаемой с заявителя при предоставлении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 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 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1. В администрации Травнинского  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2. Требования к местам для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4.Требования к местам приема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Показатели качества и доступности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1. 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выполнение должностными лицами, сотрудниками администрации Травнинского  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Травнинского  сельсовета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2. 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заявителей, получивших справку </w:t>
      </w:r>
      <w:r>
        <w:rPr>
          <w:rStyle w:val="Applestylespan"/>
          <w:sz w:val="28"/>
          <w:szCs w:val="28"/>
        </w:rPr>
        <w:t>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Травнинского  сельсовета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  за прием и регистрацию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ыявленные недостатки документов, возможно,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 Проверка сведений, представленных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Принятие решения о </w:t>
      </w:r>
      <w:r>
        <w:rPr>
          <w:rStyle w:val="Applestylesp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Выдача заявителю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8"/>
          <w:szCs w:val="28"/>
        </w:rPr>
        <w:t>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>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 Формы контроля за исполнением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Травнинского  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Травнинского  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Ответственность за предоставление муниципальной услуги возлагается на главу администрации Травнинского  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Травнинского  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    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либо регионального портала государственных и муниципальных услуг (54.gosuslugi.ru)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Главе Травн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jc w:val="both"/>
        <w:rPr/>
      </w:pPr>
      <w:r>
        <w:rPr>
          <w:sz w:val="28"/>
          <w:szCs w:val="28"/>
        </w:rPr>
        <w:t>- о местонахождении органа местного самоуправления и структурного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режиме работы органа местного самоуправления и структурного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графике приема заявителей руководителям структурного подразделения, Главой Травн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jc w:val="both"/>
        <w:rPr/>
      </w:pPr>
      <w:r>
        <w:rPr>
          <w:sz w:val="28"/>
          <w:szCs w:val="28"/>
        </w:rPr>
        <w:t>- о входящем номере, под которым зарегистрирована жалоба в администрации Травн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пись заявителей на личный прием к Главе Травнинского сельсовет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Травнинского сельсовета и информационных стендах структурного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Травнинского сельсовета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Травн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73"/>
        <w:gridCol w:w="3251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использовании (не использовании) гражданином права на приватизацию жилых помещений</w:t>
            </w:r>
          </w:p>
        </w:tc>
        <w:tc>
          <w:tcPr>
            <w:tcW w:w="3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position w:val="0"/>
      <w:sz w:val="24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noe.oblnso.ru/" TargetMode="External"/><Relationship Id="rId3" Type="http://schemas.openxmlformats.org/officeDocument/2006/relationships/hyperlink" Target="mailto:travnoe_sovet@sibmail.ru" TargetMode="External"/><Relationship Id="rId4" Type="http://schemas.openxmlformats.org/officeDocument/2006/relationships/hyperlink" Target="http://www.adm-dovolnoe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0:00Z</dcterms:created>
  <dc:creator>Travnoe</dc:creator>
  <dc:description/>
  <dc:language>en-US</dc:language>
  <cp:lastModifiedBy>Travnoe</cp:lastModifiedBy>
  <cp:lastPrinted>2012-06-19T15:25:00Z</cp:lastPrinted>
  <dcterms:modified xsi:type="dcterms:W3CDTF">2012-06-19T09:28:00Z</dcterms:modified>
  <cp:revision>5</cp:revision>
  <dc:subject/>
  <dc:title/>
</cp:coreProperties>
</file>