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hd w:fill="FFFFFF" w:val="clear"/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Н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1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О подготовке прогноза социально-экономического развития Травнин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sz w:val="28"/>
          <w:szCs w:val="28"/>
        </w:rPr>
        <w:t>В соответствии со статьями 169 и 173 Бюджетного кодекса Российской Федерации и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ланово-прогнозных документов администрации Травнинского сельсовета Доволенского района Новосибирской области на 2022 год и плановый период 2023 и 2024 годов,</w:t>
      </w:r>
      <w:r>
        <w:rPr>
          <w:rStyle w:val="1"/>
        </w:rPr>
        <w:t xml:space="preserve">  </w:t>
      </w:r>
      <w:r>
        <w:rPr>
          <w:rStyle w:val="1"/>
          <w:sz w:val="28"/>
          <w:szCs w:val="28"/>
        </w:rPr>
        <w:t>администрация Травнинского сельсовета</w:t>
      </w:r>
      <w:r>
        <w:rPr>
          <w:rStyle w:val="1"/>
        </w:rPr>
        <w:t xml:space="preserve">  </w:t>
      </w:r>
    </w:p>
    <w:p>
      <w:pPr>
        <w:pStyle w:val="Normal"/>
        <w:autoSpaceDE w:val="false"/>
        <w:ind w:firstLine="706"/>
        <w:jc w:val="both"/>
        <w:rPr>
          <w:rStyle w:val="1"/>
        </w:rPr>
      </w:pPr>
      <w:r>
        <w:rPr>
          <w:rStyle w:val="1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1"/>
          <w:sz w:val="28"/>
          <w:szCs w:val="28"/>
        </w:rPr>
        <w:t>план - график мероприятий по подготовке прогноза социально-экономического развития Травнинского сельсовета Доволенского района Новосибирской области на 2022 год и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плановый период  2023 и 2024 годов (далее план-график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 администрации Травнинского сельсовета Доволенского района Новосибирской области обеспечить в установленные сроки выполнение плана – графи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 Опубликовать данное постановление  в периодическом печатном издании «Травнинские вести» и разместить на сайте администрации Травнинского сельсовета в сети Интернет.</w:t>
      </w:r>
    </w:p>
    <w:p>
      <w:pPr>
        <w:pStyle w:val="Normal"/>
        <w:autoSpaceDE w:val="false"/>
        <w:ind w:left="180" w:firstLine="526"/>
        <w:jc w:val="both"/>
        <w:rPr/>
      </w:pPr>
      <w:r>
        <w:rPr>
          <w:rStyle w:val="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Ю. Заковряшин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1726" w:hanging="1020"/>
        <w:jc w:val="right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right"/>
        <w:rPr/>
      </w:pPr>
      <w:r>
        <w:rPr>
          <w:rStyle w:val="1"/>
          <w:b/>
          <w:color w:val="000000"/>
          <w:lang w:val="en-US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Травнинского сельсовета</w:t>
      </w:r>
    </w:p>
    <w:p>
      <w:pPr>
        <w:pStyle w:val="Normal"/>
        <w:autoSpaceDE w:val="false"/>
        <w:ind w:firstLine="5670"/>
        <w:jc w:val="right"/>
        <w:rPr>
          <w:rStyle w:val="1"/>
          <w:rFonts w:eastAsia="Arial"/>
          <w:b/>
          <w:b/>
          <w:bCs/>
        </w:rPr>
      </w:pPr>
      <w:r>
        <w:rPr>
          <w:rStyle w:val="1"/>
        </w:rPr>
        <w:t>от  19.07.2021 № 63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1"/>
          <w:rFonts w:eastAsia="Arial"/>
          <w:bCs/>
          <w:sz w:val="28"/>
          <w:szCs w:val="28"/>
        </w:rPr>
        <w:t>ПЛАН-</w:t>
      </w:r>
      <w:r>
        <w:rPr>
          <w:rStyle w:val="1"/>
          <w:rFonts w:eastAsia="Arial"/>
          <w:bCs/>
          <w:cap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дготовке прогноза социально-экономического развития Травнинского сельсовета  Доволенского района Новосибирской области на 20222 год и плановый период 2023 и 2024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560"/>
        <w:gridCol w:w="1842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ь аналитические записки по курируемым сферам деятельности для разработки предварительного  прогноза социально-экономического развития  Травнинского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7.20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Травн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ставить предварительный  прогноз социально-экономического развития  Травнинского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10.09.20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Травн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вн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ить аналитические записки по курируемым сферам деятельности для разработки уточненного  прогноза социально-экономического развития  Травнинского сельсовета на 2022 год и плановый период 2023 и 2024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Травн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Травн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ставить уточненный  прогноз социально-экономического развития  Травнинского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Травн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внин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аботать проект прогноза социально-экономического развития  Травнинского сельсовета на 2022 год и плановый период 2023 и 2024 годов с учетом предлож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администрации Травни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внинского сельсовета</w:t>
            </w:r>
          </w:p>
        </w:tc>
      </w:tr>
      <w:tr>
        <w:trPr>
          <w:trHeight w:val="2253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добрить прогноз социально-экономического развития Травнинского сельсовета на 2022 год и плановый период 2023 и 2024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дновременно с принятием  решения о </w:t>
            </w:r>
            <w:r>
              <w:rPr/>
              <w:t xml:space="preserve">внесении проек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 Травни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2:00Z</dcterms:created>
  <dc:creator>Admin</dc:creator>
  <dc:description/>
  <dc:language>en-US</dc:language>
  <cp:lastModifiedBy>User</cp:lastModifiedBy>
  <cp:lastPrinted>2021-07-23T12:32:00Z</cp:lastPrinted>
  <dcterms:modified xsi:type="dcterms:W3CDTF">2021-07-23T05:32:00Z</dcterms:modified>
  <cp:revision>2</cp:revision>
  <dc:subject/>
  <dc:title/>
</cp:coreProperties>
</file>