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 муниципальных служащих администрации Травнинского сельсовета, директора МКУК Травнинский СДК Доволенского района Новосибирской области, их супруги(супруга) и несовершеннолетних детей  за отчетн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417"/>
        <w:gridCol w:w="1276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ковряшин Виктор Юр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Глава Травнинского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.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.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-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ктор Т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06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29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.участок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.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лещенко Людмил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Специалист 1 разря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.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48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8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.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.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48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2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риходина Татья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Специалист 2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ли с/х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3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участок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 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АЗ-2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5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Зем.па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 долевая 1/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585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ривоносова Ольга Григорье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пециалист 1 разря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33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.п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3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6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лещенко Михаил 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 xml:space="preserve">Директор МКУК Травнинский СД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.участок ЛП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.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ая долевая 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48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26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Зем.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Общая долевая 1/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48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щ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4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87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34:00Z</dcterms:created>
  <dc:creator>Travnoe</dc:creator>
  <dc:description/>
  <dc:language>en-US</dc:language>
  <cp:lastModifiedBy>Travnoe</cp:lastModifiedBy>
  <dcterms:modified xsi:type="dcterms:W3CDTF">2015-05-15T10:09:00Z</dcterms:modified>
  <cp:revision>5</cp:revision>
  <dc:subject/>
  <dc:title>Сведения</dc:title>
</cp:coreProperties>
</file>