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 - статистический обзор обращений граждан, поступивших в администрацию Травнинского сельсовета  Доволенского района Новосибирской области за      2020 год, и результаты их рассмотрения, и принятые по ним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ассмотрение обращений граждан, организаций и общественных объединений (далее – граждан), адресованных Глав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>. Организацию работы по объективному, всестороннему и своевременному рассмотрению обращений осуществляют специалист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    2020 году  Главе администрации Травнинского сельсовета Доволенского района поступило       обращений -  6     (за 2019 – 1, за        2018– 3  обращения)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4  (в        2019-0, в        2018 – 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3 обращения (в   2019 – 1,  в   2018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2 обращения  (в   2019 – 1,  в    -    2018 – 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6 (в      2019 –1, в      2018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 (в      2019 – 0, в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   2019 – 0, в 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    2019 – 0, в  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   2019 – 0, в     2018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2020 году по справочному телефону  администрации Травнинского сельсовета Доволенского района Новосибирской области  поступило 3 обращения (в      2019 – 1, в 2018 – 1  обращения) от жителей  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ый прием граждан Главой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внинского сельсовет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 2020 году Главой  администрации Травнинского сельсовета Доволенского района принято 2  человека  (в      2019 – 1, в   2018 – 3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  2019 –0; в 2018 -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2019 – 1; в 2018-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2019-0, в     2018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2019-0, в   2018 – 1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  2019 – 0, в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в   2019 – 0, в  2018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 (в   2019 – 0, в     2018– 2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  2019 – 1, в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рожная деятельность - 1 обращение (в   2019 – 0, в 2018 – 1 обращение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ичное освещение – 1 обращение (в   2019 – 0, в 2018 – 1 обращение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2 обращения (в   2019 – 1, в  2018 – 3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е (в   2019 – 0, в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  2019 – 0, в   2018 – 3 обращени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4:00Z</dcterms:created>
  <dc:creator>user</dc:creator>
  <dc:description/>
  <dc:language>en-US</dc:language>
  <cp:lastModifiedBy>User</cp:lastModifiedBy>
  <cp:lastPrinted>2020-01-20T16:20:00Z</cp:lastPrinted>
  <dcterms:modified xsi:type="dcterms:W3CDTF">2021-01-13T05:04:00Z</dcterms:modified>
  <cp:revision>2</cp:revision>
  <dc:subject/>
  <dc:title/>
</cp:coreProperties>
</file>