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АВНИН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7                                                                                                          №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Травное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лане мероприятий по развитию муниципальной служб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авнинского сельсовета Доволенского района Новосибирской области на 2017 - 2018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, постановлением Губернатора Новосибирской области от 26.04.2017 № 90 «О плане мероприятий по развитию государственной гражданской службы Новосибирской области на 2017 - 2018 годы», на основании постановления администрации Доволенского района Новосибирской области от 29.05.2017 № 264-па «О плане мероприятий</w:t>
        <w:tab/>
        <w:t xml:space="preserve"> по развитию муниципальной службы Доволенского района Новосибирской области на 2017-2018 годы» администрация Травнинского сельсовета  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азвитию муниципальной службы Травнинского сельсовета Доволенского района Новосибирской области на 2017 - 2018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Травнинские вести» и разместить на официальном сайте администрации Травн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ав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Ю. Заковряш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ав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7 №  5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развитию муниципальной службы  Травн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оленского района Новосибирской области на 2017 – 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3"/>
        <w:gridCol w:w="4111"/>
        <w:gridCol w:w="1701"/>
        <w:gridCol w:w="3260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Травнинского сельсовета Доволенского района Новосибирской области (далее - муниципальная служба) и повышение качества его формирова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ых основ управления кадровым составом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тодики нормирования численности муниципальных служащих  Травнинского сельсовета Доволенского района Новосибирской области (далее - муниципальные служащие) органов местного самоуправления Травнинского сельсовета Доволенского района  Новосибирской области, (далее -  органы местного само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ирования численности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Главе Травнинского сельсовета Доволенского района Новосибирской област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 в органах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 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ведения организационно-штатных мероприятий в органах местного самоуправления, в том числе перевода муниципальных служащих, замещающих сокращаемые должности, в другие 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служба администрации Травни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Главе Травнинского сельсовета Доволенского района Новосибирской области </w:t>
            </w:r>
          </w:p>
        </w:tc>
      </w:tr>
      <w:tr>
        <w:trPr>
          <w:trHeight w:val="10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 установлению квалификационных требований к 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должностных инструкций с учетом изменений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муниципальных служащи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 Главе Травнинского сельсовета Доволе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муниципальных служащих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ланы, программы профессионального развития муниципальных служащих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 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служба администрации Травни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ам местного самоуправления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вышение престижа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правового акта Доволенского района Новосибирской области в части материального стимулирования муниципальных служащих в целях доведения уровня оплаты их труда до конкурентного на рынк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атериального стимулирования муниципальных служащих и структуры денежного содержания муниципальных служащих, в том числе по увеличению гарантированной части их денежного содержания и доли выплат, обусловленных эффективностью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служба администрации Травни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го правового акта Доволенского района Новосибирской области в части пенсионного обеспечения муниципальных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условий назначения пенсии за выслугу лет лицам, замещавшим должности муниципальной службы (в части дифференциации размеров осуществляем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служба администрации Травни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овершенствование антикоррупционных механизмов в системе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 повышению эффективности  кадровойслужбы органа местного самоуправления по профилактике коррупционных и и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оценки эффективности деятельности подразделений кадровых служб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служба администрации Травни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органов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органов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служба администрации Травни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 специальных разделах официального сайта администрации Травнинского сельсовета в информационно-телекоммуникационной сети «Интернет» методических материалов по вопросам противодействия коррупции (в том числе для подразделений по профилактике коррупционных и иных правонарушений (должностных лиц, ответственных за работу по профилактике коррупционных и иных правонарушений),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служба администрации Травнинского сельсовета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ом сайте администрации Травнинского сельсовета  в информационно-телекоммуникационной сети «Интернет» актуальной информации о мерах по 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Осуществление контроля 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</w:rPr>
              <w:t>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 администрации Травнинского сельсовета Доволе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4:00Z</dcterms:created>
  <dc:creator>Travnoe</dc:creator>
  <dc:description/>
  <dc:language>en-US</dc:language>
  <cp:lastModifiedBy>Travnoe</cp:lastModifiedBy>
  <cp:lastPrinted>2017-06-28T17:24:00Z</cp:lastPrinted>
  <dcterms:modified xsi:type="dcterms:W3CDTF">2017-06-28T11:25:00Z</dcterms:modified>
  <cp:revision>3</cp:revision>
  <dc:subject/>
  <dc:title>АДМИНИСТРАЦИЯ ТРАВНИНСКОГО СЕЛЬСОВЕТА </dc:title>
</cp:coreProperties>
</file>