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ТРАВН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17                                            с.Травное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объявлении весенне-летнего пожароопасного период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внинского сельсовета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 с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Постановлением Губернатора Новосибирской области от 25.04.2017 № 85 «Об установлении начала пожароопасного сезона на территории Новосибирской области в 2017 году», постановлением администрации Доволенского района от 25.04.2017 № 188-па «Об объявлении весенне-летнего пожароопасного периода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Доволенского района в 2017 году», а также в целях усиления противопожарного режима на территории Травнинского сельсовета, администрация Травнинского сельсовета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 w:before="5" w:after="0"/>
        <w:jc w:val="both"/>
        <w:rPr/>
      </w:pPr>
      <w:r>
        <w:rPr>
          <w:sz w:val="28"/>
          <w:szCs w:val="20"/>
        </w:rPr>
        <w:tab/>
      </w:r>
      <w:r>
        <w:rPr>
          <w:sz w:val="28"/>
          <w:szCs w:val="28"/>
        </w:rPr>
        <w:t>1.Считать пожароопасный период на территории Травнинского сельсовета с 25 апреля  2017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претить населению сжигание мусора, отходов на территории поселения (личных усадеб),  вывозить мусор и отходы только   в специа</w:t>
        <w:softHyphen/>
        <w:t>льно отведенные места (свалки ТБ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апретить палы на территории поселения и в его окрестност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38" w:hanging="0"/>
        <w:jc w:val="both"/>
        <w:rPr/>
      </w:pPr>
      <w:r>
        <w:rPr>
          <w:sz w:val="28"/>
          <w:szCs w:val="28"/>
        </w:rPr>
        <w:tab/>
        <w:t>4. Директору МУП КХ «Травнинское» Виниченко А.М.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1. В срок до 28.04.2017г провести проверку противопожарного водоснабжения (пожарных гидрантов, водоемов, водонапорных башен,  скважин), в случае неисправ</w:t>
        <w:softHyphen/>
        <w:t>ности отремонтироват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Привести в готовность пожарную,  приспособленную для пожаро</w:t>
        <w:softHyphen/>
        <w:t>тушения и водоперевозящую технику, первичные средства пожаротушения, находящиеся в распоряжении ДП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5. Рекомендовать директору МУП ПХ «Травнинское» Горлач В.В., ИП, Главам К(Ф)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овести очистку территорий складских и вспомогательных зданий от сгораемого мусор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5.2. Организовать сторожевую охрану пожароопасных объектов (складов ГСМ, зернотока, мест расположения автотракторной техники), и обеспечить их устойчивую связ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Обеспечить строгий контроль за проведением газо-электросварочных и других огневых рабо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Организовать обучение работников мерам пожарной безопасности на производственных участк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5. Запретить сжигание  стерни, пожнивных остатков и разведение костров на полях сельхозугодий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Данное постановление опубликовать в периодическом печатном издании «Травнинские  вести» и разместить на сайте администрации.</w:t>
      </w:r>
    </w:p>
    <w:p>
      <w:pPr>
        <w:pStyle w:val="2"/>
        <w:jc w:val="both"/>
        <w:rPr/>
      </w:pPr>
      <w:r>
        <w:rPr/>
        <w:tab/>
        <w:t>7. Контроль за исполнением постановления оставляю за собой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Глава Травнинского сельсовета</w:t>
      </w:r>
    </w:p>
    <w:p>
      <w:pPr>
        <w:pStyle w:val="2"/>
        <w:jc w:val="both"/>
        <w:rPr/>
      </w:pPr>
      <w:r>
        <w:rPr/>
        <w:t xml:space="preserve">Доволенского района        </w:t>
      </w:r>
    </w:p>
    <w:p>
      <w:pPr>
        <w:pStyle w:val="2"/>
        <w:jc w:val="both"/>
        <w:rPr/>
      </w:pPr>
      <w:r>
        <w:rPr/>
        <w:t>Новосибирской области                                                                    В.Ю.Заковряшин</w:t>
      </w:r>
    </w:p>
    <w:sectPr>
      <w:type w:val="nextPage"/>
      <w:pgSz w:w="11906" w:h="16838"/>
      <w:pgMar w:left="1418" w:right="73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16:00Z</dcterms:created>
  <dc:creator>777</dc:creator>
  <dc:description/>
  <cp:keywords/>
  <dc:language>en-US</dc:language>
  <cp:lastModifiedBy>777</cp:lastModifiedBy>
  <cp:lastPrinted>2017-04-26T08:34:00Z</cp:lastPrinted>
  <dcterms:modified xsi:type="dcterms:W3CDTF">2017-04-26T01:35:00Z</dcterms:modified>
  <cp:revision>4</cp:revision>
  <dc:subject/>
  <dc:title>АДМИНИСТРАЦИЯ ТРАВНИНСКОГО СЕЛЬСОВЕТА</dc:title>
</cp:coreProperties>
</file>