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АДМИНИСТРАЦИЯ ТРАВНИНСКОГО  СЕЛЬСОВЕТА</w:t>
      </w:r>
    </w:p>
    <w:p>
      <w:pPr>
        <w:pStyle w:val="Heading2"/>
        <w:rPr/>
      </w:pPr>
      <w:r>
        <w:rPr>
          <w:b w:val="false"/>
        </w:rPr>
        <w:t>ДОВОЛЕНСКОГО</w:t>
      </w:r>
      <w:r>
        <w:rPr/>
        <w:t xml:space="preserve"> </w:t>
      </w:r>
      <w:r>
        <w:rPr>
          <w:b w:val="false"/>
        </w:rPr>
        <w:t>РАЙОНА</w:t>
      </w:r>
      <w:r>
        <w:rPr/>
        <w:t xml:space="preserve">  </w:t>
      </w:r>
      <w:r>
        <w:rPr>
          <w:b w:val="false"/>
        </w:rPr>
        <w:t>НОВОСИБИРСКОЙ</w:t>
      </w:r>
      <w:r>
        <w:rPr/>
        <w:t xml:space="preserve">  </w:t>
      </w:r>
      <w:r>
        <w:rPr>
          <w:b w:val="false"/>
        </w:rPr>
        <w:t>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а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 отдельных постановлений администрации Трав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реализации постановления Правительства Новосибирской области от 31.01.2017 № 20-п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рганов местного самоуправления муниципальных образований Новосибирской области»,  руководствуясь Положением «Об оплате труда депутатов, выборных 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Травнинского сельсовета Доволенского района Новосибирской области», утвержденным решением пятнадцатой сессии Совета депутатов Травнинского сельсовета от 17.04.2017 № 57, постановлением администрации Травнинского сельсовета от   03.04.2017 № 19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рганов местного самоуправления Травнинского сельсовета Доволенского района Новосибирской области», администрация Травнинского сельсовет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Главы Травнинского сельсовета от 31.01.2008 № 3 «Об оплате труда в администрации Травн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Постановление администрации Травнинского сельсовета от 29.02.2012 № 13 «О повышении должностных окладов выборных должностных лиц, муниципальных служащих администрации Травнинского сельсовета и работников, замещающих должности, не являющиеся должностями муниципальной службы и рабочим профессиям в администрации Травн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становление администрации Травнинского сельсовета от 08.10.2012 № 65 «О внесении изменений в постановления Главы Травнинского сельсовета от 31.01.2008 № 3 и администрации Травнинского сельсовета от 29.02.2012 № 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становление администрации Травнинского сельсовета от 10.01.2013 № 1 «О внесении дополнения в постановление  Главы Травнинского сельсовета  от 31.01.2008 № 3 «Об оплате труда в администрации Травн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становление администрации Травнинского сельсовета от 26.06.2013 № 57 «О внесении изменений в Постановление  администрации  от 31.01.2008 № 3 «Об оплате труда в администрации Травн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ав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Ю. Заковря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8:00Z</dcterms:created>
  <dc:creator>777</dc:creator>
  <dc:description/>
  <dc:language>en-US</dc:language>
  <cp:lastModifiedBy>Travnoe</cp:lastModifiedBy>
  <cp:lastPrinted>2017-05-02T14:24:00Z</cp:lastPrinted>
  <dcterms:modified xsi:type="dcterms:W3CDTF">2017-05-02T10:08:00Z</dcterms:modified>
  <cp:revision>2</cp:revision>
  <dc:subject/>
  <dc:title>АДМИНИСТРАЦИЯ ТРАВНИНСКОГО  СЕЛЬСОВЕТА</dc:title>
</cp:coreProperties>
</file>