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АВНИНСКОГО СЕЛЬСОВЕТА </w:t>
        <w:br/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1.2017  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Травно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тарифах на жилищно-коммунальные услуги, оказываемые МУП КХ «Травнинское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30.12.2004 № 210-ФЗ «Об основах регулирования тарифов организаций коммунального комплекса»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размер платы за наём жилого помещения 2-36 руб. за 1 кв.м.</w:t>
      </w:r>
    </w:p>
    <w:p>
      <w:pPr>
        <w:pStyle w:val="TextBodyIndent"/>
        <w:rPr/>
      </w:pPr>
      <w:r>
        <w:rPr/>
        <w:t>2. Установить размер платы за содержание и текущий ремонт жилого помещения 3-80руб. за 1 кв.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становить размер платы за содержание и текущий ремонт жилого помещения в Доме ветеранов, расположенного по адресу: с.Травное, ул.Совхозная, 9  в размере 7 руб.90 коп. за 1 кв.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Травнинского сельсовета от 30.03.2016 № 19 «О тарифах на коммунальные услуги, оказываемые МУП КХ «Травнинское» на 2016 год», от  25.11.2016 № 90 «О внесении изменения в постановление от 30.03.2016 № 19 «О тарифах на коммунальные услуги, оказываемые МУП КХ «Травнинское» на 2016 год».</w:t>
      </w:r>
    </w:p>
    <w:p>
      <w:pPr>
        <w:pStyle w:val="TextBodyIndent"/>
        <w:rPr/>
      </w:pPr>
      <w:r>
        <w:rPr/>
        <w:t>5. Постановление опубликовать в периодическом печатном издании «Травнинские вести» и разместить на сайте администрации Травнинского сельсовета.</w:t>
      </w:r>
    </w:p>
    <w:p>
      <w:pPr>
        <w:pStyle w:val="TextBodyIndent"/>
        <w:rPr/>
      </w:pPr>
      <w:r>
        <w:rPr/>
        <w:t>6. Настоящее постановление распространяется на правоотношения, возникшие с 01.01.2017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left="-57" w:firstLine="57"/>
        <w:rPr/>
      </w:pPr>
      <w:r>
        <w:rPr/>
        <w:t xml:space="preserve">Глава Травнинского сельсовета </w:t>
      </w:r>
    </w:p>
    <w:p>
      <w:pPr>
        <w:pStyle w:val="TextBodyIndent"/>
        <w:ind w:left="-57" w:firstLine="57"/>
        <w:rPr/>
      </w:pPr>
      <w:r>
        <w:rPr/>
        <w:t>Доволенского района</w:t>
      </w:r>
    </w:p>
    <w:p>
      <w:pPr>
        <w:pStyle w:val="TextBodyIndent"/>
        <w:ind w:left="-57" w:firstLine="57"/>
        <w:rPr/>
      </w:pPr>
      <w:r>
        <w:rPr/>
        <w:t>Новосибирской области                                                             В.Ю. Заковря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76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0:00Z</dcterms:created>
  <dc:creator>Travnoe</dc:creator>
  <dc:description/>
  <dc:language>en-US</dc:language>
  <cp:lastModifiedBy>Travnoe</cp:lastModifiedBy>
  <cp:lastPrinted>2017-01-13T12:21:00Z</cp:lastPrinted>
  <dcterms:modified xsi:type="dcterms:W3CDTF">2017-01-13T06:22:00Z</dcterms:modified>
  <cp:revision>2</cp:revision>
  <dc:subject/>
  <dc:title>АДМИНИСТРАЦИЯ ТРАВНИНСКОГО СЕЛЬСОВЕТА </dc:title>
</cp:coreProperties>
</file>