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НИН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Травно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сообщения лицами, замещающими муниципальные должности Травнинского сельсовета Доволе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дминистрация Травнинского сельсовета  п о с т а н о в л я е т: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порядке сообщения лицами, замещающими муниципальные должности Травнинского сельсовета Доволе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Травнинского сельсовета от 25.02.2016 № 10 «О порядке сообщения лицами, замещающими муниципальные должности Травнинского сельсовета Доволе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Абзац первый пункта 7 после слова «уведомлений»  дополнить словами «в течение трех рабочих дней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В  пункте 8 после слова «либо» дополнить словами «в срок не позднее двух рабочих дней, следующих за днем принятия решения, в письменной форм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равни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е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В.Ю. Заковряш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равн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вол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16 №  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Травнинского сельсовета Доволе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22"/>
      <w:bookmarkStart w:id="1" w:name="Par122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Травнинского сельсовета Доволенского района Новосибирской области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частью 4.1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ar136"/>
      <w:bookmarkStart w:id="3" w:name="Par13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Травнинского сельсовета Доволенского района Новосибирской области (далее – Комиссия) уведомление, составленное по форме согласно приложению 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8"/>
      <w:bookmarkEnd w:id="4"/>
      <w:r>
        <w:rPr>
          <w:rFonts w:cs="Times New Roman" w:ascii="Times New Roman" w:hAnsi="Times New Roman"/>
          <w:sz w:val="28"/>
          <w:szCs w:val="28"/>
        </w:rPr>
        <w:t>5. 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алее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9"/>
      <w:bookmarkEnd w:id="5"/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ем Комиссии по результатам рассмотрения уведомл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трех рабочих дней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8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9"/>
      <w:bookmarkEnd w:id="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 не позднее двух рабочих дней, следующих за днем принятия решения,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 Травнин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4:00Z</dcterms:created>
  <dc:creator>Travnoe</dc:creator>
  <dc:description/>
  <dc:language>en-US</dc:language>
  <cp:lastModifiedBy>Travnoe</cp:lastModifiedBy>
  <cp:lastPrinted>2017-05-30T14:35:00Z</cp:lastPrinted>
  <dcterms:modified xsi:type="dcterms:W3CDTF">2017-05-30T08:38:00Z</dcterms:modified>
  <cp:revision>3</cp:revision>
  <dc:subject/>
  <dc:title>АДМИНИСТРАЦИЯ ТРАВНИНСКОГО СЕЛЬСОВЕТА </dc:title>
</cp:coreProperties>
</file>