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АДМИНИСТРАЦИЯ ТРАВНИНСКОГО  СЕЛЬСОВЕТА</w:t>
      </w:r>
    </w:p>
    <w:p>
      <w:pPr>
        <w:pStyle w:val="Heading2"/>
        <w:rPr/>
      </w:pPr>
      <w:r>
        <w:rPr>
          <w:b w:val="false"/>
        </w:rPr>
        <w:t>ДОВОЛЕНСКОГО</w:t>
      </w:r>
      <w:r>
        <w:rPr/>
        <w:t xml:space="preserve"> </w:t>
      </w:r>
      <w:r>
        <w:rPr>
          <w:b w:val="false"/>
        </w:rPr>
        <w:t>РАЙОНА</w:t>
      </w:r>
      <w:r>
        <w:rPr/>
        <w:t xml:space="preserve">  </w:t>
      </w:r>
      <w:r>
        <w:rPr>
          <w:b w:val="false"/>
        </w:rPr>
        <w:t>НОВОСИБИРСКОЙ</w:t>
      </w:r>
      <w:r>
        <w:rPr/>
        <w:t xml:space="preserve">  </w:t>
      </w:r>
      <w:r>
        <w:rPr>
          <w:b w:val="false"/>
        </w:rPr>
        <w:t>ОБЛА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ПОСТАНОВЛЕНИЕ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7                                                                                                     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а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статьей 11 Устава Травнинского сельсовета, решением 5-ой сессии Совета депутатов Травнинского сельсовета от 28.03.2016 № 12 «О бюджетном процессе в Травнинском сельсовете Доволенского района Новосибирской области» (с изменениями), в целях обеспечения участия населения Травнинского сельсовета в решении вопросов местного значения, администрация Травнинского сельсовета Доволенского района Новосибирской области,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роведение публичных слушаний на 22.12.2017 года в 10-00 час. в помещении администрации Травн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ынести на рассмотрение публичных слушаний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бюджете Травнинского сельсовета Доволенского района Новосибирской области на 2018 год и плановый период 2019 и 2020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ом назначить Кривоносову О.Г. – специалиста 1 разряда администрации Травни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прогнозе социально-экономического развития Травнинского сельсовета Доволенского района Новосибирской области на 2018 год и плановый период 2019-2020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ом назначить Заковряшина В.Ю. – Главу Травн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едателем публичных слушаний – Главу Травнинского сельсовета Заковряшина В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екретарем публичных слушаний  Приходину Т.Н. – специалиста 1 разряда администрации Травн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 публичные слушания пригласить руководителей предприятий и организаций всех форм собственности, расположенных на территории Травнинского сельсовета, депутатов Совета депутатов Травнинского сельсовета, а также граждан, желающих принять участие в обсуждаемых вопро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Данное постановление опубликовать в периодическом печатном издании  «Травнинские вести» и разместить на официальном сайте администрации Травнинского сельсовета в сети Интернет.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авнинского   сельсовет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В.Ю. Заковряшин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8"/>
      <w:lang w:val="ru-RU" w:bidi="ar-SA"/>
    </w:rPr>
  </w:style>
  <w:style w:type="character" w:styleId="Style12">
    <w:name w:val=" Знак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9:00Z</dcterms:created>
  <dc:creator>777</dc:creator>
  <dc:description/>
  <cp:keywords/>
  <dc:language>en-US</dc:language>
  <cp:lastModifiedBy>777</cp:lastModifiedBy>
  <cp:lastPrinted>2017-11-27T14:36:00Z</cp:lastPrinted>
  <dcterms:modified xsi:type="dcterms:W3CDTF">2017-11-27T07:41:00Z</dcterms:modified>
  <cp:revision>3</cp:revision>
  <dc:subject/>
  <dc:title>АДМИНИСТРАЦИЯ ТРАВНИНСКОГО  СЕЛЬСОВЕТА</dc:title>
</cp:coreProperties>
</file>