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7                                            с.Травное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становлении особого противопожарного режима  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Травнинского сельсовета осенью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сухой погодой,  руководствуясь статьёй 30 Федерального закона от 18.11.2004 № 69-ФЗ «О пожарной безопасности», на основании  постановления администрации Доволенского района от 04.09.2017 № 458-па «Об установлении особого противопожарного режима 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осенью  2017 года»,  в целях недопущения возникновения чрезвычайных ситуаций, связанных с переходом возгораний на населенный пункт и предотвращения гибели и травматизма людей на территории Травнинского сельсовета, администрация Трав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1.Установить на территории поселения  особый противопожарный режим с 05 сентября по 15 сентября 2010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атрульной и патрульно-маневренной группам организовать наблюдение за  противопожарным состоянием населённого пункта и в прилегающей к нему зо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УП КХ «Травнинское» Винниченко А.М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ить готовность добровольных пожарных, их своевременный выезд на тушение пожара, согласно Плана привлечения сил 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Главам К(Ф)Х не допускать отжигов сухой травы на землях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ретить населению сжигание мусора, разведение костров и пуск палов травы на приусадебных участках  жилых до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 организаций и предприятий не зависимо от их организационно-правовых форм и форм собственности  запретить  сжигание мусора на территориях, прилегающих к общественным зданиям, объектам сельскохозяйственного назначения, проведение огневых и других пожароопасных  работ  без получения допуска (разрешения) в установленном порядке, своевременно сообщать о случаях возгорания в пожарную охрану и ЕДДС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пециалистам администрации проводить агитационно-разъяснительную работу  среди населения по вопросам усиления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Данное постановление опубликовать в периодическом печатном издании «Травнинские  вести» и разместить на сайте администрации.</w:t>
      </w:r>
    </w:p>
    <w:p>
      <w:pPr>
        <w:pStyle w:val="2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Травнинского сельсовета</w:t>
      </w:r>
    </w:p>
    <w:p>
      <w:pPr>
        <w:pStyle w:val="2"/>
        <w:jc w:val="both"/>
        <w:rPr/>
      </w:pPr>
      <w:r>
        <w:rPr/>
        <w:t xml:space="preserve">Доволенского района        </w:t>
      </w:r>
    </w:p>
    <w:p>
      <w:pPr>
        <w:pStyle w:val="2"/>
        <w:jc w:val="both"/>
        <w:rPr/>
      </w:pPr>
      <w:r>
        <w:rPr/>
        <w:t>Новосибирской области                                                                    В.Ю.Заковря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8:00Z</dcterms:created>
  <dc:creator>777</dc:creator>
  <dc:description/>
  <cp:keywords/>
  <dc:language>en-US</dc:language>
  <cp:lastModifiedBy>777</cp:lastModifiedBy>
  <cp:lastPrinted>2017-09-07T11:55:00Z</cp:lastPrinted>
  <dcterms:modified xsi:type="dcterms:W3CDTF">2017-09-07T04:56:00Z</dcterms:modified>
  <cp:revision>1</cp:revision>
  <dc:subject/>
  <dc:title>АДМИНИСТРАЦИЯ ТРАВНИНСКОГО СЕЛЬСОВЕТА</dc:title>
</cp:coreProperties>
</file>