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ТРАВНИНСКОГО СЕЛЬСОВЕТА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ВОЛЕНСКОГО РАЙОНА 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7                                                                                                      №  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внинского сельсовета Доволенского района Новосибирской области, подведомственными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Травнинского сельсовета Доволенского района Новосибирской области п о с т а н о в л я е т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  Правила определения требований к закупаемым  администрацией Травнинского сельсовета Доволенского района Новосибирской области, подведомственными муниципальными казенными учреждениями  отдельным видам товаров, работ, услуг (в том числе предельные цены товаров, работ, услуг) (далее – Правила).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местить</w:t>
      </w:r>
      <w:r>
        <w:rPr>
          <w:color w:val="000000"/>
          <w:sz w:val="28"/>
          <w:szCs w:val="28"/>
        </w:rPr>
        <w:t xml:space="preserve">  настоящее постановление в единой информационной системе в сфере закупок, </w:t>
      </w:r>
      <w:r>
        <w:rPr>
          <w:sz w:val="28"/>
          <w:szCs w:val="28"/>
        </w:rPr>
        <w:t xml:space="preserve"> на официальном сайте администрации Травнинского сельсовета Доволенского района Новосибирской области, опубликовать  постановление в периодическом печатном издании «Травнинские вести»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>.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авн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воленского района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В.Ю. Заковря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нин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7.09.2017 № 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администр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нинского сельсовета Доволенского района Новосибирской области, 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00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нинского сельсовета Доволе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(далее – администрация), подведомственными муниципальными казен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н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z w:val="28"/>
          <w:szCs w:val="28"/>
        </w:rPr>
        <w:t xml:space="preserve">(далее - подведомственные муниципальные казенные учреждения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69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равилами орган местного самоуправления утверждает требования к закупаемым самой администрацией, подведомственными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 1 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графиками платежей) по контрактам, информация о которых включена в реестр контрактов, заклю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подведомственными муниципальными казенными учреждениями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" w:name="sub_1003"/>
      <w:bookmarkStart w:id="3" w:name="sub_1003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ля контрактов администрации, подведомственных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,   подведомственных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4" w:name="sub_10032"/>
      <w:bookmarkStart w:id="5" w:name="sub_100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, исходя из определения их значений, в процентном отношении к объему осуществляемых органом местного самоуправления, подведомственными муниципальными казенными 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6" w:name="sub_1004"/>
      <w:bookmarkStart w:id="7" w:name="sub_100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8" w:name="sub_1005"/>
      <w:bookmarkStart w:id="9" w:name="sub_100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0" w:name="sub_1006"/>
      <w:bookmarkStart w:id="11" w:name="sub_1006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2" w:name="sub_10061"/>
      <w:bookmarkStart w:id="13" w:name="sub_1006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4" w:name="sub_10062"/>
      <w:bookmarkStart w:id="15" w:name="sub_1006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я 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6" w:name="sub_10063"/>
      <w:bookmarkStart w:id="17" w:name="sub_100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начения потребительских свойств и иных характеристик (в т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е пред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D8EDE8" w:val="clear"/>
          <w:lang w:eastAsia="ru-RU"/>
        </w:rPr>
      </w:pPr>
      <w:bookmarkStart w:id="18" w:name="sub_1007"/>
      <w:bookmarkStart w:id="19" w:name="sub_10071"/>
      <w:bookmarkEnd w:id="18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ведомственных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равни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 утвержденными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вн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bookmarkStart w:id="20" w:name="sub_10071"/>
      <w:bookmarkStart w:id="21" w:name="sub_10072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bookmarkStart w:id="22" w:name="sub_1008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Трав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не от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10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 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bookmarkEnd w:id="2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ределения требований к закупаем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Травнинского сельсовет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701"/>
        <w:gridCol w:w="850"/>
        <w:gridCol w:w="1134"/>
        <w:gridCol w:w="2409"/>
        <w:gridCol w:w="2550"/>
        <w:gridCol w:w="852"/>
        <w:gridCol w:w="141"/>
        <w:gridCol w:w="708"/>
        <w:gridCol w:w="547"/>
        <w:gridCol w:w="1397"/>
        <w:gridCol w:w="750"/>
        <w:gridCol w:w="11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Травнинского сельсовета 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Травнинского сельсовета </w:t>
            </w:r>
          </w:p>
        </w:tc>
      </w:tr>
      <w:tr>
        <w:trPr>
          <w:trHeight w:val="1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боснование отклонения значения характеристики  утвержденной администрацие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Травнинского сельсов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>
          <w:trHeight w:val="891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 2  к  </w:t>
            </w:r>
            <w:r>
              <w:fldChar w:fldCharType="begin"/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пределения требований к закупаемым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министрацией Травнинского сельсовета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>, подведомственными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администрации Травнинского сельсове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Травнинского сельсовета 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/>
      </w:pPr>
      <w:bookmarkStart w:id="24" w:name="P153"/>
      <w:bookmarkEnd w:id="24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Травнинского сельсовета, подведомств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казенными учреждениям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6088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4"/>
                              <w:gridCol w:w="1052"/>
                              <w:gridCol w:w="1131"/>
                              <w:gridCol w:w="1131"/>
                              <w:gridCol w:w="708"/>
                              <w:gridCol w:w="992"/>
                              <w:gridCol w:w="1572"/>
                              <w:gridCol w:w="1559"/>
                              <w:gridCol w:w="144"/>
                              <w:gridCol w:w="9"/>
                              <w:gridCol w:w="145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23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руководители"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специалист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45" w:firstLine="3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Заместитель руководителя  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мпьютеры персональ-ные насто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тройства ввода/выво-да данных, содержащие или не содержащие в одном корпусе запоминаю-щи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 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щность двигателя, комплектация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,5 мл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 1 млн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, обивоч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еревянн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древесина хвойных; возможные значения: мягколист-венных 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595.3pt;mso-wrap-distance-left:9pt;mso-wrap-distance-right:9pt;mso-wrap-distance-top:0pt;mso-wrap-distance-bottom:0pt;margin-top:9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4"/>
                        <w:gridCol w:w="1052"/>
                        <w:gridCol w:w="1131"/>
                        <w:gridCol w:w="1131"/>
                        <w:gridCol w:w="708"/>
                        <w:gridCol w:w="992"/>
                        <w:gridCol w:w="1572"/>
                        <w:gridCol w:w="1559"/>
                        <w:gridCol w:w="144"/>
                        <w:gridCol w:w="9"/>
                        <w:gridCol w:w="145"/>
                        <w:gridCol w:w="6125"/>
                      </w:tblGrid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23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руководители"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специалист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45" w:firstLine="3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Заместитель руководителя  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мпьютеры персональ-ные насто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тройства ввода/выво-да данных, содержащие или не содержащие в одном корпусе запоминаю-щи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 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щность двигателя, комплектация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,5 мл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 1 млн.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, обивоч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еревянн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древесина хвойных; возможные значения: мягколист-венных п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675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8:00Z</dcterms:created>
  <dc:creator>Ивашкевич Л.Д</dc:creator>
  <dc:description/>
  <cp:keywords/>
  <dc:language>en-US</dc:language>
  <cp:lastModifiedBy>777</cp:lastModifiedBy>
  <cp:lastPrinted>2017-09-08T12:43:00Z</cp:lastPrinted>
  <dcterms:modified xsi:type="dcterms:W3CDTF">2017-09-08T05:46:00Z</dcterms:modified>
  <cp:revision>31</cp:revision>
  <dc:subject/>
  <dc:title>АДМИНИСТРАЦИЯ ТРАВНИНСКОГО СЕЛЬСОВЕТА </dc:title>
</cp:coreProperties>
</file>