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37.png" ContentType="image/png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42.wmf" ContentType="image/x-wmf"/>
  <Override PartName="/word/media/image36.png" ContentType="image/png"/>
  <Override PartName="/word/media/image264.wmf" ContentType="image/x-wmf"/>
  <Override PartName="/word/media/image302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1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РАВН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Е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7                                                                                                           №  8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нормативных затрат на обеспечение функций администрации Травнинского сельсовета  Доволенского района Новосибирской области, включая подведомственные казенные учрежд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Травнин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рилагаемые Правила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 администрации Травнинского сельсовета Доволенского района Новосибирской области, включая подведомственные казенные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Правила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rStyle w:val="StrongEmphasis"/>
          <w:b w:val="false"/>
          <w:sz w:val="28"/>
          <w:szCs w:val="28"/>
        </w:rPr>
        <w:t>азместить</w:t>
      </w:r>
      <w:r>
        <w:rPr>
          <w:color w:val="000000"/>
          <w:sz w:val="28"/>
          <w:szCs w:val="28"/>
        </w:rPr>
        <w:t xml:space="preserve">  настоящее постановление в единой информационной системе в сфере закупок, </w:t>
      </w:r>
      <w:r>
        <w:rPr>
          <w:sz w:val="28"/>
          <w:szCs w:val="28"/>
        </w:rPr>
        <w:t xml:space="preserve"> на официальном сайте администрации Травнинского сельсовета Доволенского района Новосиби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постановление в периодическом печатном издании «Травни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авни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воленского района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          В.Ю. Заковря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Травн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7.09.2017  № 8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 администрации Травнинского сельсовета Доволенского района Новосибирской области, включая подведомственные казенные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е Правила разработаны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ют порядок определения нормативных затрат на обеспечение функций администрации Травнинского сельсовета Доволе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ключая подведомственные казенные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далее –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ормативные затраты применяются для обоснования объекта и (или) объектов закупки администрации Травнинского сельсовета и подведомственных ему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 Нормативные затраты, порядок определения которых не установлен прилагаемой к настоящим правилам Методикой определения нормативных затрат на обеспечение </w:t>
      </w:r>
      <w:r>
        <w:rPr>
          <w:rFonts w:cs="Times New Roman" w:ascii="Times New Roman" w:hAnsi="Times New Roman"/>
          <w:sz w:val="28"/>
          <w:szCs w:val="28"/>
        </w:rPr>
        <w:t>функций  администрации Травнинского сельсовета, включая подведомственные казенные учреждения (далее – Методик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пределяются в порядке, установленном правовым актом администрации Трав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утверждении нормативных затрат в отношении проведения текущего ремонта администрация Травнинского сельсовета учитывае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и находящимся в его ведении муниципальным казенным учреждениям,   как получателям бюджетных средств, лимитов бюджетных обязательств на закупку товаров, работ, услуг в рамках исполнения бюджета Трав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пределении нормативных затрат  орган местного самоуправ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Для определения нормативных затрат в соответствии с разделами I и II Методики расчета в формулах используются нормативы цены товаров, работ, услуг, устанавливаемые администрацией Травнинского сельсовета, если эти нормативы не предусмотрены  Метод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пределения нормативных затрат в соответствии с разделами I и II Методики расчета в формулах используются нормативы количества товаров, работ, услуг, устанавливаемые администрацией Травнинского сельсовета, если эти нормативы не предусмотрены Метод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 Администрация Травнинского сельсовет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 администраци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цены услуг подвижной связи с учетом нормативов, предусмотренных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 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 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нормативов, предусмотренных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 количества и цены средств подвижной связи с учетом нормативов, предусмотренных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 количества и цены планшетных компьютер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нормативов, предусмотренных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) 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) 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) количества и цены транспортных средств с учетом нормативов, предусмотренных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) 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) 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) 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) 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) иных товаров и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Травнинского сельсовета,   подведомственных ему  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 отношении товаров, относящихся к основным средствам, устанавливаются сроки их полезного использования в соответствии с 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Травнинского сельсовет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определения нормативных затрат на обеспечение функций   администрации Травнинского сельсовета, включая подведомственные   казен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85"/>
      <w:bookmarkStart w:id="1" w:name="P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 нормативных затрат на обеспечение функций   администрации Травнинского сельсовета, включая   подведомств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енные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9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405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траты на оплату услуг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4762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Травнинского сельсовета в соответствии с </w:t>
      </w:r>
      <w:hyperlink w:anchor="P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определения нормативных затрат на обеспечение функций   администрации Травнинского сельсовета, включая  подведомственные   казенные учреждения, (далее - нормативы органов местного самоуправления), с учетом нормативов обеспечения функций  администрации Травнинского сельсовета, применяемых при расчете нормативных затрат на приобретение средств подвижной связи и услуг подвижной связи, предусмотр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цена услуги подвижной связи в расчете на 1 номер сотовой абонентской станции i-й должности в соответствии с нормативами  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траты на сеть «Интернет»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00400" cy="6324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2100" cy="2476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j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есячная стоимость услуг j-го Интернет-провайд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сяцев получения услуг j-го Интернет-провайд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 Math" w:hAnsi="Cambria Math" w:cs="Cambria Math"/>
          <w:sz w:val="28"/>
          <w:szCs w:val="28"/>
          <w:lang w:val="en-US"/>
        </w:rPr>
      </w:pPr>
      <w:r>
        <w:rPr/>
        <w:drawing>
          <wp:inline distT="0" distB="0" distL="0" distR="0">
            <wp:extent cx="2415540" cy="6096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телефонных номеров электросвязи, относящейся к связи специального назначения, используемой на муниципальном уровне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месяцев предоставления услуг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за предоставление доступа к сети телефон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Cambria Math" w:hAnsi="Cambria Math" w:cs="Cambria Math"/>
          <w:sz w:val="28"/>
          <w:szCs w:val="28"/>
          <w:lang w:val="en-US"/>
        </w:rPr>
      </w:pPr>
      <w:r>
        <w:rPr/>
        <w:drawing>
          <wp:inline distT="0" distB="0" distL="0" distR="0">
            <wp:extent cx="1723390" cy="4635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подключенных абонентских номер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траты на оплату услуг по предоставлению цифровых потоков 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тируем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Затраты на оплату иных услуг связи в сфере информационно-коммуникационных технолог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7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262890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5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14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5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5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6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6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6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6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6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6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21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6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7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7290" cy="246380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2667000" cy="66294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провождения g-го иного программного обеспечения,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55600" cy="26035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пнл </w:t>
      </w:r>
      <w:r>
        <w:rPr>
          <w:rFonts w:cs="Times New Roman" w:ascii="Times New Roman" w:hAnsi="Times New Roman"/>
          <w:sz w:val="28"/>
          <w:szCs w:val="28"/>
        </w:rPr>
        <w:t xml:space="preserve">–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46380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1580" cy="485140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диницы простой (неисключительной) лицензии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10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10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0350"/>
            <wp:effectExtent l="0" t="0" r="0" b="0"/>
            <wp:docPr id="10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0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1 рабочей станции по i-й должност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машин вычислительных, предусмотр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нормативы затрат на приобретение машин вычислите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10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2890"/>
            <wp:effectExtent l="0" t="0" r="0" b="0"/>
            <wp:docPr id="10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0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ки  расчета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1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0350"/>
            <wp:effectExtent l="0" t="0" r="0" b="0"/>
            <wp:docPr id="11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типа принтера, многофункционального устройства и копировального аппарата (оргтехники)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0350"/>
            <wp:effectExtent l="0" t="0" r="0" b="0"/>
            <wp:docPr id="1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30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Затраты на приобретение средств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11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1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1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средства подвижной связи для i-й должност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, определенным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30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Затраты на приобретение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1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ланшетных компьютеров по i-й должности в соответствии с нормативами муниципальных орган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ми с учетом нормативов затрат на приобретение машин вычисли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планшетного компьютера по i-й должности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, определенными с учетом нормативов затрат на приобретение машин вычисли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47625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оборудовани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2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1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3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13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3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4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62890"/>
            <wp:effectExtent l="0" t="0" r="0" b="0"/>
            <wp:docPr id="14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4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4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4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4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принтеров, многофункциональных устройств и копировальных аппаратов (оргтехники) i-го тип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5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расходного материала по i-му типу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5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5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5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15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5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5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7" w:name="P38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5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5520" cy="286385"/>
            <wp:effectExtent l="0" t="0" r="0" b="0"/>
            <wp:docPr id="16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6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6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6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5530" cy="246380"/>
            <wp:effectExtent l="0" t="0" r="0" b="0"/>
            <wp:docPr id="16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16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листов (пакетов) исходящей информац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листа (пакета) исходящей информации, отправляемой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476250"/>
            <wp:effectExtent l="0" t="0" r="0" b="0"/>
            <wp:docPr id="17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 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7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17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7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а местного самоуправления, применяемыми при расчете нормативных затрат на приобретение служебного легкового автотранспорта, предусмотрен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тод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7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7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 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8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8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 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8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8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8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8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9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19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0350"/>
            <wp:effectExtent l="0" t="0" r="0" b="0"/>
            <wp:docPr id="19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9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 Затраты по договору на нае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9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19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9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0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0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0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9220" cy="246380"/>
            <wp:effectExtent l="0" t="0" r="0" b="0"/>
            <wp:docPr id="20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0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1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авочный коэффициент, учитывающий затраты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1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21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электроэнергии в год по i-му тарифу (цене)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 Затраты на тепл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24638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2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 Затраты на горячее вод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7435" cy="246380"/>
            <wp:effectExtent l="0" t="0" r="0" b="0"/>
            <wp:docPr id="2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 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0" cy="246380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795" cy="476250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3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– площадь, установленная в соответствии с Реестром муниципальной собственности Травнинского сельсовета Доволе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4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я (зала)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4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24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4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4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оборудования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4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476250"/>
            <wp:effectExtent l="0" t="0" r="0" b="0"/>
            <wp:docPr id="24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5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295" cy="261620"/>
            <wp:effectExtent l="0" t="0" r="0" b="0"/>
            <wp:docPr id="25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5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5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5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5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6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6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6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6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индивидуального теплового пункта, в том числе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6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 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26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6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6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26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 В формулах для расчета затрат, указанных в </w:t>
      </w:r>
      <w:hyperlink w:anchor="P5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hyperlink w:anchor="P6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6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6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значение показателя площади помещений должно находиться в пределах нормативов площадей, установленных Реестром муниципальной собственности  Травнин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27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7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7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59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7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1.1988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2,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476250"/>
            <wp:effectExtent l="0" t="0" r="0" b="0"/>
            <wp:docPr id="2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7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7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 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7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7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8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8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8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61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 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8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5350" cy="476250"/>
            <wp:effectExtent l="0" t="0" r="0" b="0"/>
            <wp:docPr id="28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8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8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8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 Затраты на вывоз твердых бытовых отход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835" cy="246380"/>
            <wp:effectExtent l="0" t="0" r="0" b="0"/>
            <wp:docPr id="28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63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246380"/>
            <wp:effectExtent l="0" t="0" r="0" b="0"/>
            <wp:docPr id="29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246380"/>
            <wp:effectExtent l="0" t="0" r="0" b="0"/>
            <wp:docPr id="29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9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64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246380"/>
            <wp:effectExtent l="0" t="0" r="0" b="0"/>
            <wp:docPr id="30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0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0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3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0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0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 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1620"/>
            <wp:effectExtent l="0" t="0" r="0" b="0"/>
            <wp:docPr id="30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1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1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1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1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1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1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32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2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2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2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2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32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2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3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3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3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3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3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3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3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33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4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4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4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4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4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 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4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34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60350"/>
            <wp:effectExtent l="0" t="0" r="0" b="0"/>
            <wp:docPr id="34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4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4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3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260350"/>
            <wp:effectExtent l="0" t="0" r="0" b="0"/>
            <wp:docPr id="35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35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35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 Затраты на приобретение спецжурн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3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5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0350"/>
            <wp:effectExtent l="0" t="0" r="0" b="0"/>
            <wp:docPr id="35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35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5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485140"/>
            <wp:effectExtent l="0" t="0" r="0" b="0"/>
            <wp:docPr id="36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36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3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 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6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36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6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6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6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 – поправочный коэффициент, учитывающий неявки на работу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6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37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7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7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 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7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254635"/>
            <wp:effectExtent l="0" t="0" r="0" b="0"/>
            <wp:docPr id="3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7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7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2425" cy="490220"/>
            <wp:effectExtent l="0" t="0" r="0" b="0"/>
            <wp:docPr id="37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7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8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8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38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8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8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3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страховых тарифов в зависимости от наличия нарушений, предусмотренных </w:t>
      </w:r>
      <w:hyperlink r:id="rId3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ты на оплату труда независимых эксперт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1130" cy="309880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39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аттестационных и конкурсных комиссий, комиссий по соблюдению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9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9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количество независимых экспертов, включен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9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ка почасовой оплаты труда независим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9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,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39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262890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0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0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84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 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5415" cy="476885"/>
            <wp:effectExtent l="0" t="0" r="0" b="0"/>
            <wp:docPr id="40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0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транспортных средств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тод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40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i-го транспортного средств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847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0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0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0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предметов мебел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41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1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4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4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ам на приобретение материальных запасов в рамках затрат на 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41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261620"/>
            <wp:effectExtent l="0" t="0" r="0" b="0"/>
            <wp:docPr id="41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1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1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2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2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2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 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2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690" cy="500380"/>
            <wp:effectExtent l="0" t="0" r="0" b="0"/>
            <wp:docPr id="42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2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42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2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предмета канцелярских принадлежностей в 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4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ки расчета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4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канцелярских принадлежностей в соответствии с 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4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4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хозяйственных товаров и принадлежностей в 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хозяйственного товара и принадлежности в 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м рекомендац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4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4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4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4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4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4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4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 выработке государственной политики и нормативно-правовому регулированию в 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разработку проектной документации определяются в соответствии со </w:t>
      </w:r>
      <w:hyperlink r:id="rId4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контрактной системе в сфере закупок товаров, работ, услуг для обеспечения государственных и муниципальных нужд» (далее – Закон о контрактной системе) и с 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. Затраты на финансовое обеспечение строительства, реконструкции (в 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 контрактной системе и с законодательством Российской Федерации о 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 и с 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 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4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44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5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68"/>
          <w:footerReference w:type="first" r:id="rId469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 </w:t>
      </w:r>
      <w:hyperlink r:id="rId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tabs>
          <w:tab w:val="clear" w:pos="708"/>
          <w:tab w:val="left" w:pos="10826" w:leader="none"/>
        </w:tabs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470"/>
      <w:footerReference w:type="first" r:id="rId471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hyperlink" Target="consultantplus://offline/ref=6E040E4B8B19682497813DA06EA77BCE3E7257AFC0A27AF4FAC341FBEC6DB40175731CDDB416CA0EfCP2D" TargetMode="External"/><Relationship Id="rId55" Type="http://schemas.openxmlformats.org/officeDocument/2006/relationships/hyperlink" Target="consultantplus://offline/ref=6E040E4B8B19682497813DA06EA77BCE3E7257AFC0A27AF4FAC341FBEC6DB40175731CDDB416C906fCP0D" TargetMode="External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png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hyperlink" Target="consultantplus://offline/ref=6E040E4B8B19682497813DA06EA77BCE3E7257AFC0A27AF4FAC341FBEC6DB40175731CDDB416CA0EfCP2D" TargetMode="External"/><Relationship Id="rId114" Type="http://schemas.openxmlformats.org/officeDocument/2006/relationships/hyperlink" Target="consultantplus://offline/ref=6E040E4B8B19682497813DA06EA77BCE3E7257AFC0A27AF4FAC341FBEC6DB40175731CDDB416C906fCP0D" TargetMode="External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2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3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7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58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5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86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6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hyperlink" Target="consultantplus://offline/ref=6E040E4B8B19682497813DA06EA77BCE377158A4C7A127FEF29A4DF9EB62EB16723A10DCB416CAf0P2D" TargetMode="External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3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hyperlink" Target="consultantplus://offline/ref=6E040E4B8B19682497813DA06EA77BCE3E7359A6C6AB7AF4FAC341FBECf6PDD" TargetMode="External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hyperlink" Target="consultantplus://offline/ref=6E040E4B8B19682497813DA06EA77BCE3E735DAEC7AB7AF4FAC341FBEC6DB40175731CDDB416CB0EfCP2D" TargetMode="External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0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06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hyperlink" Target="consultantplus://offline/ref=6E040E4B8B19682497813DA06EA77BCE3E7257AFC0A27AF4FAC341FBEC6DB40175731CDDB416CA0EfCP2D" TargetMode="External"/><Relationship Id="rId442" Type="http://schemas.openxmlformats.org/officeDocument/2006/relationships/hyperlink" Target="consultantplus://offline/ref=6E040E4B8B19682497813DA06EA77BCE3E7257AFC0A27AF4FAC341FBEC6DB40175731CDDB416C906fCP0D" TargetMode="External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hyperlink" Target="consultantplus://offline/ref=6E040E4B8B19682497813DA06EA77BCE3E7C5AA5CCAA7AF4FAC341FBEC6DB40175731CDDB416CB06fCPDD" TargetMode="External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hyperlink" Target="consultantplus://offline/ref=6E040E4B8B19682497813DA06EA77BCE3E7257AFC0A27AF4FAC341FBEC6DB40175731CDDB416CA0EfCP2D" TargetMode="External"/><Relationship Id="rId459" Type="http://schemas.openxmlformats.org/officeDocument/2006/relationships/hyperlink" Target="consultantplus://offline/ref=6E040E4B8B19682497813DA06EA77BCE3E7257AFC0A27AF4FAC341FBEC6DB40175731CDDB416C906fCP0D" TargetMode="External"/><Relationship Id="rId460" Type="http://schemas.openxmlformats.org/officeDocument/2006/relationships/hyperlink" Target="consultantplus://offline/ref=6E040E4B8B19682497813DA06EA77BCE3E7358A3C1AE7AF4FAC341FBEC6DB40175731CDDB416C907fCPDD" TargetMode="External"/><Relationship Id="rId461" Type="http://schemas.openxmlformats.org/officeDocument/2006/relationships/hyperlink" Target="consultantplus://offline/ref=6E040E4B8B19682497813DA06EA77BCE3E7358A3C1AE7AF4FAC341FBEC6DB40175731CDDB416C907fCPDD" TargetMode="External"/><Relationship Id="rId462" Type="http://schemas.openxmlformats.org/officeDocument/2006/relationships/hyperlink" Target="consultantplus://offline/ref=6E040E4B8B19682497813DA06EA77BCE3E7358A3C1AE7AF4FAC341FBEC6DB40175731CDDB416C907fCPDD" TargetMode="External"/><Relationship Id="rId463" Type="http://schemas.openxmlformats.org/officeDocument/2006/relationships/image" Target="media/image435.wmf"/><Relationship Id="rId464" Type="http://schemas.openxmlformats.org/officeDocument/2006/relationships/image" Target="media/image436.wmf"/><Relationship Id="rId465" Type="http://schemas.openxmlformats.org/officeDocument/2006/relationships/image" Target="media/image437.wmf"/><Relationship Id="rId466" Type="http://schemas.openxmlformats.org/officeDocument/2006/relationships/image" Target="media/image438.wmf"/><Relationship Id="rId467" Type="http://schemas.openxmlformats.org/officeDocument/2006/relationships/hyperlink" Target="consultantplus://offline/ref=6E040E4B8B19682497813DA06EA77BCE3E7358A3C1AE7AF4FAC341FBEC6DB40175731CDDB416C907fCPDD" TargetMode="External"/><Relationship Id="rId468" Type="http://schemas.openxmlformats.org/officeDocument/2006/relationships/footer" Target="footer1.xml"/><Relationship Id="rId469" Type="http://schemas.openxmlformats.org/officeDocument/2006/relationships/footer" Target="footer2.xml"/><Relationship Id="rId470" Type="http://schemas.openxmlformats.org/officeDocument/2006/relationships/footer" Target="footer3.xml"/><Relationship Id="rId471" Type="http://schemas.openxmlformats.org/officeDocument/2006/relationships/footer" Target="footer4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9.wmf"/><Relationship Id="rId2" Type="http://schemas.openxmlformats.org/officeDocument/2006/relationships/image" Target="media/image4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Гладышева Людмила Васильевна</dc:creator>
  <dc:description/>
  <cp:keywords/>
  <dc:language>en-US</dc:language>
  <cp:lastModifiedBy>777</cp:lastModifiedBy>
  <cp:lastPrinted>2017-09-08T12:38:00Z</cp:lastPrinted>
  <dcterms:modified xsi:type="dcterms:W3CDTF">2017-09-08T05:39:00Z</dcterms:modified>
  <cp:revision>33</cp:revision>
  <dc:subject/>
  <dc:title>Проект постановления</dc:title>
</cp:coreProperties>
</file>